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atLeast" w:line="251"/>
        <w:jc w:val="left"/>
        <w:rPr>
          <w:rStyle w:val="StrongEmphasis"/>
          <w:rFonts w:ascii="Times New Roman" w:hAnsi="Times New Roman" w:cs="Times New Roman"/>
          <w:b/>
          <w:b/>
          <w:bCs/>
          <w:i w:val="false"/>
          <w:i w:val="false"/>
          <w:caps w:val="false"/>
          <w:smallCaps w:val="false"/>
          <w:color w:val="000000"/>
          <w:spacing w:val="0"/>
          <w:sz w:val="24"/>
          <w:szCs w:val="24"/>
        </w:rPr>
      </w:pPr>
      <w:r>
        <w:rPr>
          <w:rFonts w:cs="Times New Roman"/>
          <w:caps w:val="false"/>
          <w:smallCaps w:val="false"/>
          <w:color w:val="000000"/>
          <w:spacing w:val="0"/>
          <w:sz w:val="24"/>
          <w:szCs w:val="24"/>
        </w:rPr>
        <w:t>“</w:t>
      </w:r>
      <w:r>
        <w:rPr>
          <w:rFonts w:cs="Times New Roman"/>
          <w:b w:val="false"/>
          <w:i w:val="false"/>
          <w:caps w:val="false"/>
          <w:smallCaps w:val="false"/>
          <w:color w:val="000000"/>
          <w:spacing w:val="0"/>
          <w:sz w:val="24"/>
          <w:szCs w:val="24"/>
        </w:rPr>
        <w:t>Comment la nation juive parvint-elle à survivre, alors que tant de petites nations de l’antiquité perdirent tôt ou tard leur identité dans le creuset des grands empires du Moyen-Orient ? Peu de peuple sont tombés plus bas : épuisés par des défaites successives, réduit à un petit reste, déporté dans des contrées lointaines, soumis à la longue domination de puissances étrangères dont la civilisation dépassait de loin la sienne, ce peuple cependant survécut, reconstruisit une communauté nationale et maintint une tradition dont la continuité et le développement interne exercera une influence créatrice sur toute l’histoire postérieure. Comment cela se fit-il ? La seule réponse adéquate aux faits est que les grands prophètes ont élaboré une interprétation particulière (du cours) de l’histoire et ont su la faire accepter tout au moins à un assez grand nombre de leurs compatriotes pour les amener à s’orienter à l’avenir dans une direction nouvelle. ” (C.H. DODD, The Bible Today, cité par W. HARRINGTON, dans Introduction à la Bible,p. 338)</w:t>
      </w:r>
    </w:p>
    <w:p>
      <w:pPr>
        <w:pStyle w:val="TextBody"/>
        <w:pBdr/>
        <w:spacing w:lineRule="atLeast" w:line="251" w:before="0" w:after="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b/>
          <w:bCs/>
          <w:i w:val="false"/>
          <w:caps w:val="false"/>
          <w:smallCaps w:val="false"/>
          <w:color w:val="000000"/>
          <w:spacing w:val="0"/>
          <w:sz w:val="24"/>
          <w:szCs w:val="24"/>
        </w:rPr>
        <w:t>Mais qu’est-ce qu’un prophète ?</w:t>
      </w:r>
    </w:p>
    <w:p>
      <w:pPr>
        <w:pStyle w:val="TextBody"/>
        <w:pBdr/>
        <w:spacing w:lineRule="atLeast" w:line="251"/>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Selon le PETIT LAROUSSE, le prophète est “une personne qui prédit ( = qui annonce ce qui doit arriver) par inspiration divine ; par extension, celui qui annonce l’avenir par voie de conjecture ”.</w:t>
        <w:br/>
        <w:t>De même, le ROBERT définit le prophète “celui qui prédit l’avenir, qui prétend révéler des vérités cachées au nom d’un dieu dont il se dit l’inspiré ; par extension, augure, devin; fig. celui qui annonce le triomphe de quelque chose.”</w:t>
      </w:r>
    </w:p>
    <w:p>
      <w:pPr>
        <w:pStyle w:val="TextBody"/>
        <w:pBdr/>
        <w:spacing w:lineRule="atLeast" w:line="251"/>
        <w:jc w:val="left"/>
        <w:rPr>
          <w:rFonts w:ascii="Times New Roman" w:hAnsi="Times New Roman" w:cs="Times New Roman"/>
          <w:b/>
          <w:b/>
          <w:bCs/>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elle est aussi la signification que beaucoup donnent au mot “prophète” et qu’en conséquence, ils appliquent aux Prophètes de la Bible. Or pour la Bible, le prophète n’est pas quelqu’un qui annonce l’avenir et encore moins un diseur de bonne (ou de mauvaise) aventure.</w:t>
        <w:br/>
        <w:t xml:space="preserve">Le prophète n’a rien d’un homme aux yeux bandés, plongé mystérieusement dans l’inconnu; c’est, au contraire, </w:t>
      </w:r>
    </w:p>
    <w:p>
      <w:pPr>
        <w:pStyle w:val="TextBody"/>
        <w:pBdr/>
        <w:spacing w:lineRule="atLeast" w:line="251"/>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rPr>
        <w:t>un homme qui a les yeux grands ouverts,</w:t>
      </w:r>
      <w:r>
        <w:rPr>
          <w:rFonts w:cs="Times New Roman"/>
          <w:b w:val="false"/>
          <w:i w:val="false"/>
          <w:caps w:val="false"/>
          <w:smallCaps w:val="false"/>
          <w:color w:val="000000"/>
          <w:spacing w:val="0"/>
          <w:sz w:val="24"/>
          <w:szCs w:val="24"/>
        </w:rPr>
        <w:t xml:space="preserve"> </w:t>
      </w:r>
    </w:p>
    <w:p>
      <w:pPr>
        <w:pStyle w:val="TextBody"/>
        <w:pBdr/>
        <w:spacing w:lineRule="atLeast" w:line="251"/>
        <w:jc w:val="left"/>
        <w:rPr>
          <w:rFonts w:ascii="Times New Roman" w:hAnsi="Times New Roman" w:cs="Times New Roman"/>
          <w:caps w:val="false"/>
          <w:smallCaps w:val="false"/>
          <w:color w:val="000000"/>
          <w:spacing w:val="0"/>
          <w:sz w:val="24"/>
          <w:szCs w:val="24"/>
        </w:rPr>
      </w:pPr>
      <w:r>
        <w:rPr>
          <w:rFonts w:cs="Times New Roman"/>
          <w:b w:val="false"/>
          <w:i w:val="false"/>
          <w:caps w:val="false"/>
          <w:smallCaps w:val="false"/>
          <w:color w:val="000000"/>
          <w:spacing w:val="0"/>
          <w:sz w:val="24"/>
          <w:szCs w:val="24"/>
        </w:rPr>
        <w:t>qui voit la réalité d’une manière plus pénétrante que ceux qui l’entourent. Tentons une comparaison : notre oeil voit certains rayons, mais il ne saisit pas toute la réalité visible; il ne voit pas les rayons infra-rouges ou les ultra-violets. De même notre oreille ne perçoit qu’une gamme limitée de sons, alors qu’il y a des infra-sons et des ultra-sons.</w:t>
        <w:br/>
        <w:t>D’une manière analogue, on peut dire que le prophète biblique est un homme, qui grâce à son union à Dieu, maître de l’histoire et de l’univers, saisit davantage que les hommes qui l’entourent, la réalité du monde et des événements et qui a mission de la faire connaître à ses contemporains.</w:t>
      </w:r>
    </w:p>
    <w:p>
      <w:pPr>
        <w:pStyle w:val="TextBody"/>
        <w:pBdr/>
        <w:spacing w:lineRule="atLeast" w:line="251"/>
        <w:jc w:val="left"/>
        <w:rPr>
          <w:rFonts w:ascii="Times New Roman" w:hAnsi="Times New Roman" w:cs="Times New Roman"/>
          <w:caps w:val="false"/>
          <w:smallCaps w:val="false"/>
          <w:color w:val="000000"/>
          <w:spacing w:val="0"/>
          <w:sz w:val="24"/>
          <w:szCs w:val="24"/>
        </w:rPr>
      </w:pPr>
      <w:r>
        <w:rPr>
          <w:rFonts w:cs="Times New Roman"/>
          <w:caps w:val="false"/>
          <w:smallCaps w:val="false"/>
          <w:color w:val="000000"/>
          <w:spacing w:val="0"/>
          <w:sz w:val="24"/>
          <w:szCs w:val="24"/>
        </w:rPr>
        <w:t>“</w:t>
      </w:r>
      <w:r>
        <w:rPr>
          <w:rFonts w:cs="Times New Roman"/>
          <w:b w:val="false"/>
          <w:i w:val="false"/>
          <w:caps w:val="false"/>
          <w:smallCaps w:val="false"/>
          <w:color w:val="000000"/>
          <w:spacing w:val="0"/>
          <w:sz w:val="24"/>
          <w:szCs w:val="24"/>
        </w:rPr>
        <w:t>Le prophète est celui qui sous la lumière de l’Esprit, discerne dans les apparences terrestres de l’histoire l’accomplissement permanent du dessein de Dieu. Il a mission de proclamer l’actualité de cette intervention de Dieu et d’en suggérer l’orientation finale. Les événements heureux ou malheureux que connait le peuple ne sont pas les fruits du hasard ou des politiques humaines : ils sont le lieu de maturation du projet divin, les signes – et à la fois l’exercice – de son déploiement. L’oracle interpelle le peuple afin qu’il prenne conscience de la présence agissante de son Dieu et qu’il se conforme à son état de consacré. Le rappel du passé et l’évocation de l’avenir sont principalement destinés à inculquer la compréhension religieuse du présent .” (J. PONTHOT, in Ass. Seigneur 2, p. 42-43)</w:t>
      </w:r>
    </w:p>
    <w:p>
      <w:pPr>
        <w:pStyle w:val="TextBody"/>
        <w:pBdr/>
        <w:spacing w:lineRule="atLeast" w:line="251"/>
        <w:jc w:val="left"/>
        <w:rPr>
          <w:rFonts w:ascii="Times New Roman" w:hAnsi="Times New Roman" w:cs="Times New Roman"/>
          <w:caps w:val="false"/>
          <w:smallCaps w:val="false"/>
          <w:color w:val="000000"/>
          <w:spacing w:val="0"/>
          <w:sz w:val="24"/>
          <w:szCs w:val="24"/>
        </w:rPr>
      </w:pPr>
      <w:r>
        <w:rPr>
          <w:rFonts w:cs="Times New Roman"/>
          <w:caps w:val="false"/>
          <w:smallCaps w:val="false"/>
          <w:color w:val="000000"/>
          <w:spacing w:val="0"/>
          <w:sz w:val="24"/>
          <w:szCs w:val="24"/>
        </w:rPr>
        <w:t>“</w:t>
      </w:r>
      <w:r>
        <w:rPr>
          <w:rFonts w:cs="Times New Roman"/>
          <w:b w:val="false"/>
          <w:i w:val="false"/>
          <w:caps w:val="false"/>
          <w:smallCaps w:val="false"/>
          <w:color w:val="000000"/>
          <w:spacing w:val="0"/>
          <w:sz w:val="24"/>
          <w:szCs w:val="24"/>
        </w:rPr>
        <w:t>Le prophète est un homme qui a une expérience immédiate de Dieu, qui a reçu la révélation de sa sainteté et de ses volontés, qui juge le présent et voit l’avenir à la lumière de Dieu et qui est envoyé par Dieu aux hommes pour rappeler ses exigences et les ramener dans la voie de son obéissance et de son amour. ” (R. de VAUX, Introduction aux Prophètes, en BJ, p. 1073)</w:t>
      </w:r>
    </w:p>
    <w:p>
      <w:pPr>
        <w:pStyle w:val="TextBody"/>
        <w:pBdr/>
        <w:spacing w:lineRule="atLeast" w:line="251"/>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caps w:val="false"/>
          <w:smallCaps w:val="false"/>
          <w:color w:val="000000"/>
          <w:spacing w:val="0"/>
          <w:sz w:val="24"/>
          <w:szCs w:val="24"/>
        </w:rPr>
        <w:t>“</w:t>
      </w:r>
      <w:r>
        <w:rPr>
          <w:rFonts w:cs="Times New Roman"/>
          <w:b w:val="false"/>
          <w:i w:val="false"/>
          <w:caps w:val="false"/>
          <w:smallCaps w:val="false"/>
          <w:color w:val="000000"/>
          <w:spacing w:val="0"/>
          <w:sz w:val="24"/>
          <w:szCs w:val="24"/>
        </w:rPr>
        <w:t>L’essentiel du prophétisme n’est pas la prédiction de l’avenir, mais le dévoilement progressif du dessein de Dieu sur le monde ” (L.-J. RONDELEUX, Isaïe, (Maîtres spirituels), p.150)</w:t>
      </w:r>
    </w:p>
    <w:p>
      <w:pPr>
        <w:pStyle w:val="TextBody"/>
        <w:pBdr/>
        <w:spacing w:lineRule="atLeast" w:line="251"/>
        <w:jc w:val="left"/>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près ces quelques rappels, nous parlerons d’abord du nom (ou des noms) que la Bible donne à ces hommes (I), puis nous suivrons rapidement l’évolution que l’on peut discerner dans le prophétisme en Israël (II) et enfin nous relèverons quelques uns des aspects les plus significatifs du prophétisme (III).</w:t>
      </w:r>
    </w:p>
    <w:p>
      <w:pPr>
        <w:pStyle w:val="TextBody"/>
        <w:pBdr/>
        <w:spacing w:lineRule="atLeast" w:line="251" w:before="0" w:after="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b w:val="false"/>
          <w:i w:val="false"/>
          <w:caps w:val="false"/>
          <w:smallCaps w:val="false"/>
          <w:color w:val="000000"/>
          <w:spacing w:val="0"/>
          <w:sz w:val="24"/>
          <w:szCs w:val="24"/>
        </w:rPr>
        <w:t xml:space="preserve">I. </w:t>
      </w:r>
      <w:r>
        <w:rPr>
          <w:rStyle w:val="StrongEmphasis"/>
          <w:rFonts w:cs="Times New Roman"/>
          <w:b/>
          <w:bCs/>
          <w:i w:val="false"/>
          <w:caps w:val="false"/>
          <w:smallCaps w:val="false"/>
          <w:color w:val="000000"/>
          <w:spacing w:val="0"/>
          <w:sz w:val="24"/>
          <w:szCs w:val="24"/>
        </w:rPr>
        <w:t>LE NOM</w:t>
      </w:r>
    </w:p>
    <w:p>
      <w:pPr>
        <w:pStyle w:val="TextBody"/>
        <w:pBdr/>
        <w:spacing w:lineRule="atLeast" w:line="251"/>
        <w:jc w:val="left"/>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Le nom que la Bible utilise le plus souvent pour ces hommes est celui de nabî; mais ce n’est pas le plus ancien, comme en témoigne la glose de 1 S 9,9 :” au lieu de prophète, comme aujourd’hui, on disait autrefois ‘voyant’.”</w:t>
        <w:br/>
        <w:t>D’autres textes parlent de l’homme de Dieu : ainsi 1 R 13,1ss; 2 R 5,8.14.20…</w:t>
        <w:br/>
        <w:t>L’étymologie du mot nabî n’est pas assurée; le mot pourrait venir de l’akkadien “nabû” = appeler; dans cette hypothèse, nabî signifierait probablement celui qui est appelé (par la divinité).</w:t>
        <w:br/>
        <w:t>Quelques textes bibliques nous aident à comprendre ce que l’on mettait sous ce terme. Ainsi dans certains textes anciens, “être nabî“ équivaut à être excité, entrer en transes ou en fureur, être hors de soi (cf Nb 11,25-27; 1 S 10,5 +); ces textes soulignent le côté extatique de certains “prophètes”.</w:t>
        <w:br/>
        <w:t>D’autres passages nous montrent que sous le mot prophète, on désigne un porte-parole : ainsi Ex 4,14-17 et Ex 7,1ss. C’est aussi dans cette ligne que va la LXX qui traduit régulièrement “nabî” par prophètès = celui qui parle à la place de (le porte-parole de Dieu) ou celui qui parle devant (une foule), le héraut .</w:t>
      </w:r>
    </w:p>
    <w:p>
      <w:pPr>
        <w:pStyle w:val="TextBody"/>
        <w:pBdr/>
        <w:spacing w:lineRule="atLeast" w:line="251" w:before="0" w:after="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b w:val="false"/>
          <w:i w:val="false"/>
          <w:caps w:val="false"/>
          <w:smallCaps w:val="false"/>
          <w:color w:val="000000"/>
          <w:spacing w:val="0"/>
          <w:sz w:val="24"/>
          <w:szCs w:val="24"/>
        </w:rPr>
        <w:t xml:space="preserve">II. </w:t>
      </w:r>
      <w:r>
        <w:rPr>
          <w:rStyle w:val="StrongEmphasis"/>
          <w:rFonts w:cs="Times New Roman"/>
          <w:b/>
          <w:bCs/>
          <w:i w:val="false"/>
          <w:caps w:val="false"/>
          <w:smallCaps w:val="false"/>
          <w:color w:val="000000"/>
          <w:spacing w:val="0"/>
          <w:sz w:val="24"/>
          <w:szCs w:val="24"/>
        </w:rPr>
        <w:t>L’ ÉVOLUTION</w:t>
      </w:r>
    </w:p>
    <w:p>
      <w:pPr>
        <w:pStyle w:val="TextBody"/>
        <w:pBdr/>
        <w:spacing w:lineRule="atLeast" w:line="251"/>
        <w:jc w:val="left"/>
        <w:rPr>
          <w:rStyle w:val="Emphasis"/>
          <w:rFonts w:ascii="Times New Roman" w:hAnsi="Times New Roman" w:cs="Times New Roman"/>
          <w:b/>
          <w:b/>
          <w:bCs/>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Une étude sur le prophétisme dans la Bible montre qu’il y a eu une évolution importante. On ne peut donc parler des prophètes sans tenir compte de cette évolution qui va des premiers inspirés aux grands figures prophétiques que nous présente la Bible.</w:t>
        <w:br/>
        <w:t>Des prophètes, on en connaît aussi en dehors de la Bible, en Égypte, en Mésopotamie (cf les Supp. CE 88 et 89), en Canaan (1 R 18,19ss; cf Nb 22-24). Et à l’origine, les prophètes de la Bible devaient ressembler beaucoup à leurs voisins. Mais peu à peu, la révélation du Dieu de la Bible a marqué profondément le prophétisme en Israël et lui a donné une originalité que les études comparatives ont mise en lumière (cf Introduction à la Bible. Édition nouvelle, t. II, p. 331-339.</w:t>
        <w:br/>
        <w:t>Pour en revenir à la Bible, on peut diviser cette évolution du prophétisme en 5 étapes (ou groupes), étant bien entendu qu’il y a passage d’une étape à l’autre et que les différents groupes ont souvent coexisté .</w:t>
      </w:r>
    </w:p>
    <w:p>
      <w:pPr>
        <w:pStyle w:val="TextBody"/>
        <w:pBdr/>
        <w:spacing w:lineRule="atLeast" w:line="251" w:before="0" w:after="0"/>
        <w:jc w:val="left"/>
        <w:rPr>
          <w:rStyle w:val="Emphasis"/>
          <w:rFonts w:ascii="Times New Roman" w:hAnsi="Times New Roman" w:cs="Times New Roman"/>
          <w:b/>
          <w:b/>
          <w:bCs/>
          <w:i w:val="false"/>
          <w:i w:val="false"/>
          <w:caps w:val="false"/>
          <w:smallCaps w:val="false"/>
          <w:color w:val="000000"/>
          <w:spacing w:val="0"/>
          <w:sz w:val="24"/>
          <w:szCs w:val="24"/>
        </w:rPr>
      </w:pPr>
      <w:r>
        <w:rPr>
          <w:rStyle w:val="Emphasis"/>
          <w:rFonts w:cs="Times New Roman"/>
          <w:b/>
          <w:bCs/>
          <w:i w:val="false"/>
          <w:caps w:val="false"/>
          <w:smallCaps w:val="false"/>
          <w:color w:val="000000"/>
          <w:spacing w:val="0"/>
          <w:sz w:val="24"/>
          <w:szCs w:val="24"/>
        </w:rPr>
        <w:t>1) le voyant</w:t>
      </w:r>
      <w:r>
        <w:rPr>
          <w:rFonts w:cs="Times New Roman"/>
          <w:b/>
          <w:bCs/>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 xml:space="preserve"> cf 1 S 9,9ss (Samuel); 2 S 24, 11ss (Gad). Le voyant est le précurseur des prophètes : il voit des choses cachées aux autres hommes. Il est regardé comme une source légitime de révélation donnée par Dieu, contrairement aux magiciens et aux nécromanciens que la Loi condamne (cf 1 S 28,6 +).</w:t>
        <w:br/>
        <w:t>On va consulter un voyant pour des affaires très différentes : ainsi en 1 S 9,6; 1 R 14,2-3; 2 R 8,8… ; le voyant reçoit pour cela un salaire ( 1 S 9,7 +).</w:t>
      </w:r>
    </w:p>
    <w:p>
      <w:pPr>
        <w:pStyle w:val="TextBody"/>
        <w:pBdr/>
        <w:spacing w:lineRule="atLeast" w:line="251" w:before="0" w:after="0"/>
        <w:jc w:val="left"/>
        <w:rPr>
          <w:rStyle w:val="Emphasis"/>
          <w:rFonts w:ascii="Times New Roman" w:hAnsi="Times New Roman" w:cs="Times New Roman"/>
          <w:b/>
          <w:b/>
          <w:bCs/>
          <w:i w:val="false"/>
          <w:i w:val="false"/>
          <w:caps w:val="false"/>
          <w:smallCaps w:val="false"/>
          <w:color w:val="000000"/>
          <w:spacing w:val="0"/>
          <w:sz w:val="24"/>
          <w:szCs w:val="24"/>
        </w:rPr>
      </w:pPr>
      <w:r>
        <w:rPr>
          <w:rStyle w:val="Emphasis"/>
          <w:rFonts w:cs="Times New Roman"/>
          <w:b/>
          <w:bCs/>
          <w:i w:val="false"/>
          <w:caps w:val="false"/>
          <w:smallCaps w:val="false"/>
          <w:color w:val="000000"/>
          <w:spacing w:val="0"/>
          <w:sz w:val="24"/>
          <w:szCs w:val="24"/>
        </w:rPr>
        <w:t xml:space="preserve">2) le prophète isolé pré-classique </w:t>
      </w:r>
      <w:r>
        <w:rPr>
          <w:rStyle w:val="Emphasis"/>
          <w:rFonts w:cs="Times New Roman"/>
          <w:b w:val="false"/>
          <w:i w:val="false"/>
          <w:caps w:val="false"/>
          <w:smallCaps w:val="false"/>
          <w:color w:val="000000"/>
          <w:spacing w:val="0"/>
          <w:sz w:val="24"/>
          <w:szCs w:val="24"/>
        </w:rPr>
        <w:t>:</w:t>
      </w:r>
      <w:r>
        <w:rPr>
          <w:rFonts w:cs="Times New Roman"/>
          <w:b w:val="false"/>
          <w:i w:val="false"/>
          <w:caps w:val="false"/>
          <w:smallCaps w:val="false"/>
          <w:color w:val="000000"/>
          <w:spacing w:val="0"/>
          <w:sz w:val="24"/>
          <w:szCs w:val="24"/>
        </w:rPr>
        <w:t> il diffère du précédent en ce qu’il intervient lui-même dans la vie des individus ou du peuple. Cette intervention est un envoi de Dieu et elle a une influence sur les événements : ainsi Natân auprès de David en 2 S 7 et 12; Ahiyya de Silo auprès de Jéroboam en 1 R 11, 29ss; cf 12,15; Shemaya en 1 R 12,22; Élie en 1 R 17-19; 21; 2 R 1,2ss; Élisée en 2 R 2-9.</w:t>
      </w:r>
    </w:p>
    <w:p>
      <w:pPr>
        <w:pStyle w:val="TextBody"/>
        <w:pBdr/>
        <w:spacing w:lineRule="atLeast" w:line="251" w:before="0" w:after="0"/>
        <w:jc w:val="left"/>
        <w:rPr>
          <w:rStyle w:val="Emphasis"/>
          <w:rFonts w:ascii="Times New Roman" w:hAnsi="Times New Roman" w:cs="Times New Roman"/>
          <w:b/>
          <w:b/>
          <w:bCs/>
          <w:i w:val="false"/>
          <w:i w:val="false"/>
          <w:caps w:val="false"/>
          <w:smallCaps w:val="false"/>
          <w:color w:val="000000"/>
          <w:spacing w:val="0"/>
          <w:sz w:val="24"/>
          <w:szCs w:val="24"/>
        </w:rPr>
      </w:pPr>
      <w:r>
        <w:rPr>
          <w:rStyle w:val="Emphasis"/>
          <w:rFonts w:cs="Times New Roman"/>
          <w:b/>
          <w:bCs/>
          <w:i w:val="false"/>
          <w:caps w:val="false"/>
          <w:smallCaps w:val="false"/>
          <w:color w:val="000000"/>
          <w:spacing w:val="0"/>
          <w:sz w:val="24"/>
          <w:szCs w:val="24"/>
        </w:rPr>
        <w:t>3) les communautés de prophètes</w:t>
      </w:r>
      <w:r>
        <w:rPr>
          <w:rFonts w:cs="Times New Roman"/>
          <w:b/>
          <w:bCs/>
          <w:i w:val="false"/>
          <w:caps w:val="false"/>
          <w:smallCaps w:val="false"/>
          <w:color w:val="000000"/>
          <w:spacing w:val="0"/>
          <w:sz w:val="24"/>
          <w:szCs w:val="24"/>
        </w:rPr>
        <w:t> (litt. les fils de prophètes )</w:t>
      </w:r>
      <w:r>
        <w:rPr>
          <w:rFonts w:cs="Times New Roman"/>
          <w:b w:val="false"/>
          <w:i w:val="false"/>
          <w:caps w:val="false"/>
          <w:smallCaps w:val="false"/>
          <w:color w:val="000000"/>
          <w:spacing w:val="0"/>
          <w:sz w:val="24"/>
          <w:szCs w:val="24"/>
        </w:rPr>
        <w:t xml:space="preserve"> : on les rencontre autour d’un sanctuaire, vivant dans l’entourage d’un personnage comme Samuel ou Élisée (cf par ex. 2 R 2,3-5; 4,38). On peut les reconnaître à leurs vêtements (2 R 1,8 +) et peut-être à un signe (cf 1 R 20,35-43; voir la note sur v. 41 +). Chez eux, il semble que l’élément extatique tienne une grande place (1 S 10,5ss :entrer en transes;; cf 19,20ss). Mais ces hommes sont farouchement attachés à la foi yahviste, ce qui leur vaut parfois des persécutions (cf 1 R 18, 4.13; 19, 10.14).</w:t>
      </w:r>
    </w:p>
    <w:p>
      <w:pPr>
        <w:pStyle w:val="TextBody"/>
        <w:pBdr/>
        <w:spacing w:lineRule="atLeast" w:line="251" w:before="0" w:after="0"/>
        <w:jc w:val="left"/>
        <w:rPr>
          <w:rStyle w:val="Emphasis"/>
          <w:rFonts w:ascii="Times New Roman" w:hAnsi="Times New Roman" w:cs="Times New Roman"/>
          <w:b/>
          <w:b/>
          <w:bCs/>
          <w:i w:val="false"/>
          <w:i w:val="false"/>
          <w:caps w:val="false"/>
          <w:smallCaps w:val="false"/>
          <w:color w:val="000000"/>
          <w:spacing w:val="0"/>
          <w:sz w:val="24"/>
          <w:szCs w:val="24"/>
        </w:rPr>
      </w:pPr>
      <w:r>
        <w:rPr>
          <w:rStyle w:val="Emphasis"/>
          <w:rFonts w:cs="Times New Roman"/>
          <w:b/>
          <w:bCs/>
          <w:i w:val="false"/>
          <w:caps w:val="false"/>
          <w:smallCaps w:val="false"/>
          <w:color w:val="000000"/>
          <w:spacing w:val="0"/>
          <w:sz w:val="24"/>
          <w:szCs w:val="24"/>
        </w:rPr>
        <w:t>4) les prophètes professionnels de cour</w:t>
      </w:r>
      <w:r>
        <w:rPr>
          <w:rFonts w:cs="Times New Roman"/>
          <w:b/>
          <w:bCs/>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 c’est un groupe de prophètes attachés au roi et lui servant de conseillers, grâce à leur don de voyance (cf 1 R 22,5ss). Dans la Bible, ils nous sont souvent présentés comme des opportunistes, donnant au roi les conseils que celui-ci souhaite entendre : voir Mi 3, 11 (cf Mi 3,5 +); Jr 2,8.26; 4,9. Cf encore Jr 18,18 (où ils sont mentionnés à côté des prêtres et des sages).</w:t>
      </w:r>
    </w:p>
    <w:p>
      <w:pPr>
        <w:pStyle w:val="TextBody"/>
        <w:pBdr/>
        <w:spacing w:lineRule="atLeast" w:line="251" w:before="0" w:after="0"/>
        <w:jc w:val="left"/>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bCs/>
          <w:i w:val="false"/>
          <w:caps w:val="false"/>
          <w:smallCaps w:val="false"/>
          <w:color w:val="000000"/>
          <w:spacing w:val="0"/>
          <w:sz w:val="24"/>
          <w:szCs w:val="24"/>
        </w:rPr>
        <w:t>5) les prophètes classiques</w:t>
      </w:r>
      <w:r>
        <w:rPr>
          <w:rFonts w:cs="Times New Roman"/>
          <w:b/>
          <w:bCs/>
          <w:i w:val="false"/>
          <w:caps w:val="false"/>
          <w:smallCaps w:val="false"/>
          <w:color w:val="000000"/>
          <w:spacing w:val="0"/>
          <w:sz w:val="24"/>
          <w:szCs w:val="24"/>
        </w:rPr>
        <w:t> (ou prophètes écrivains )</w:t>
      </w:r>
      <w:r>
        <w:rPr>
          <w:rFonts w:cs="Times New Roman"/>
          <w:b w:val="false"/>
          <w:i w:val="false"/>
          <w:caps w:val="false"/>
          <w:smallCaps w:val="false"/>
          <w:color w:val="000000"/>
          <w:spacing w:val="0"/>
          <w:sz w:val="24"/>
          <w:szCs w:val="24"/>
        </w:rPr>
        <w:t>. Appelés directement par Dieu (cf les récits de vocation), ils apparaissent à partir du 8ème siècle (Am. Os. Is. Mi) et leur activité couvre toute la période si importante de l’histoire d’Israël qui va jusqu’au retour de l’Exil : menace assyrienne, puis babylonienne, défaite (Jr), Exil (Ez et Is II), retour (Is III, Ag et Za I).</w:t>
        <w:br/>
        <w:t>Leur mission se situe dans la ligne des prophètes isolés : comme eux, ils inter-viennent sous l’action de l’Esprit dans la vie des individus et du peuple. Mais ils se consacrent plus explicitement à cette tâche et leurs paroles nous sont parvenues, probablement grâce à des cercles de disciples. Sur la mise par écrit de leurs oracles, voir particulièrement Jr 36, 2. 32).</w:t>
      </w:r>
    </w:p>
    <w:p>
      <w:pPr>
        <w:pStyle w:val="TextBody"/>
        <w:pBdr/>
        <w:spacing w:lineRule="atLeast" w:line="251"/>
        <w:jc w:val="left"/>
        <w:rPr>
          <w:rStyle w:val="StrongEmphasis"/>
          <w:rFonts w:ascii="Times New Roman" w:hAnsi="Times New Roman" w:cs="Times New Roman"/>
          <w:b/>
          <w:b/>
          <w:bCs/>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u retour de l’Exil, la prophétie semble tarie et l’absence de la Parole est durement ressentie à certains moments (cf Ps 74,9; 1 M 4,46 +). C’est pourquoi, on espérait que les temps messianiques verraient un retour de ce don de l’Esprit et on comprend l’espérance que susciteront dans le peuple les voix de Jean-Baptiste et Jésus.</w:t>
      </w:r>
    </w:p>
    <w:p>
      <w:pPr>
        <w:pStyle w:val="TextBody"/>
        <w:pBdr/>
        <w:spacing w:lineRule="atLeast" w:line="251" w:before="0" w:after="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b/>
          <w:bCs/>
          <w:i w:val="false"/>
          <w:caps w:val="false"/>
          <w:smallCaps w:val="false"/>
          <w:color w:val="000000"/>
          <w:spacing w:val="0"/>
          <w:sz w:val="24"/>
          <w:szCs w:val="24"/>
        </w:rPr>
        <w:t>III. QUELQUES TRAITS IMPORTANTS DES PROPHÈTES</w:t>
      </w:r>
    </w:p>
    <w:p>
      <w:pPr>
        <w:pStyle w:val="TextBody"/>
        <w:pBdr/>
        <w:spacing w:lineRule="atLeast" w:line="251"/>
        <w:jc w:val="left"/>
        <w:rPr>
          <w:rStyle w:val="StrongEmphasis"/>
          <w:rFonts w:ascii="Times New Roman" w:hAnsi="Times New Roman" w:cs="Times New Roman"/>
          <w:b/>
          <w:b/>
          <w:bCs/>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près cette rapide enquête sur l’histoire du prophétisme, voici quelques points marquants de ceux que nous appelons les Prophètes :</w:t>
      </w:r>
    </w:p>
    <w:p>
      <w:pPr>
        <w:pStyle w:val="TextBody"/>
        <w:pBdr/>
        <w:spacing w:lineRule="atLeast" w:line="251" w:before="0" w:after="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b/>
          <w:bCs/>
          <w:i w:val="false"/>
          <w:caps w:val="false"/>
          <w:smallCaps w:val="false"/>
          <w:color w:val="000000"/>
          <w:spacing w:val="0"/>
          <w:sz w:val="24"/>
          <w:szCs w:val="24"/>
        </w:rPr>
        <w:t>1) un homme appelé par Dieu</w:t>
      </w:r>
    </w:p>
    <w:p>
      <w:pPr>
        <w:pStyle w:val="TextBody"/>
        <w:pBdr/>
        <w:spacing w:lineRule="atLeast" w:line="251"/>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Les prophètes commencent et terminent souvent leur paroles par les mots “oracles du Seigneur “ ou “ainsi parle le Seigneur “. Ils ont conscience que ce qu’ils disent et ce qu’ils font ne vient pas d’eux-mêmes, mais que “la main du Seigneur est sur eux “ (cf Is 8,11; Ez 1,3 +), qu’ils ont “été saisis “ (Am 7,15), “maîtrisés par Dieu “ (Jr 20,7); bref qu’ils sont au service de Dieu et de sa Parole : cf Jr 7,25; Ez 38,17 et surtout Is 42, 1 +.</w:t>
        <w:br/>
        <w:t>Tout cela a commencé par un appel, une rencontre avec Dieu; c’est de lui qu’est venue l’initiative. En effet, en Israël on naît prêtre; on se prépare à la fonction de sage, mais on ne devient prophète que par le choix de Dieu et son appel.</w:t>
      </w:r>
    </w:p>
    <w:p>
      <w:pPr>
        <w:pStyle w:val="TextBody"/>
        <w:pBdr/>
        <w:spacing w:lineRule="atLeast" w:line="251"/>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xml:space="preserve">La Bible nous a conservé quelques récits de vocation : </w:t>
      </w:r>
      <w:r>
        <w:rPr>
          <w:rFonts w:cs="Times New Roman"/>
          <w:b/>
          <w:bCs/>
          <w:i w:val="false"/>
          <w:caps w:val="false"/>
          <w:smallCaps w:val="false"/>
          <w:color w:val="000000"/>
          <w:spacing w:val="0"/>
          <w:sz w:val="24"/>
          <w:szCs w:val="24"/>
        </w:rPr>
        <w:t>Is 6,1; Jr 1; Am 7; Ez 3;</w:t>
      </w:r>
      <w:r>
        <w:rPr>
          <w:rFonts w:cs="Times New Roman"/>
          <w:b w:val="false"/>
          <w:i w:val="false"/>
          <w:caps w:val="false"/>
          <w:smallCaps w:val="false"/>
          <w:color w:val="000000"/>
          <w:spacing w:val="0"/>
          <w:sz w:val="24"/>
          <w:szCs w:val="24"/>
        </w:rPr>
        <w:t xml:space="preserve"> chaque récit met en évidence l’initiative de Dieu, mais il importe de bien noter aussi les différences, liées à l’originalité de chacune des expériences rapportées. Sur ce point, voir W. VOGELS, Les récits de vocation, dans NRT 1973, p.3-24.</w:t>
      </w:r>
    </w:p>
    <w:p>
      <w:pPr>
        <w:pStyle w:val="TextBody"/>
        <w:pBdr/>
        <w:spacing w:lineRule="atLeast" w:line="251"/>
        <w:jc w:val="left"/>
        <w:rPr>
          <w:rStyle w:val="StrongEmphasis"/>
          <w:rFonts w:ascii="Times New Roman" w:hAnsi="Times New Roman" w:cs="Times New Roman"/>
          <w:b/>
          <w:b/>
          <w:bCs/>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Ces récits ne veulent pas mettre en valeur le prophète ou décrire son itinéraire spirituel; ils sont comme les lettres de créances du prophète. Comment un homme ose-t-il dire avec tant d’assurance “ainsi parle le Seigneur… ” ? De quel droit prétend-il interpréter les événements selon l’optique même de Dieu ? C’est parce qu’un jour, Dieu a fait irruption dans sa vie; il l’a choisi et mandaté et il a fait de cet homme son porte-parole devant le peuple.</w:t>
      </w:r>
    </w:p>
    <w:p>
      <w:pPr>
        <w:pStyle w:val="TextBody"/>
        <w:pBdr/>
        <w:spacing w:lineRule="atLeast" w:line="251" w:before="0" w:after="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b/>
          <w:bCs/>
          <w:i w:val="false"/>
          <w:caps w:val="false"/>
          <w:smallCaps w:val="false"/>
          <w:color w:val="000000"/>
          <w:spacing w:val="0"/>
          <w:sz w:val="24"/>
          <w:szCs w:val="24"/>
        </w:rPr>
        <w:t>2) Un témoin de Dieu auprès de ses contemporains</w:t>
      </w:r>
    </w:p>
    <w:p>
      <w:pPr>
        <w:pStyle w:val="TextBody"/>
        <w:pBdr/>
        <w:spacing w:lineRule="atLeast" w:line="251"/>
        <w:jc w:val="left"/>
        <w:rPr>
          <w:rFonts w:ascii="Times New Roman" w:hAnsi="Times New Roman" w:cs="Times New Roman"/>
          <w:caps w:val="false"/>
          <w:smallCaps w:val="false"/>
          <w:color w:val="000000"/>
          <w:spacing w:val="0"/>
          <w:sz w:val="24"/>
          <w:szCs w:val="24"/>
        </w:rPr>
      </w:pPr>
      <w:r>
        <w:rPr>
          <w:rFonts w:cs="Times New Roman"/>
          <w:b w:val="false"/>
          <w:i w:val="false"/>
          <w:caps w:val="false"/>
          <w:smallCaps w:val="false"/>
          <w:color w:val="000000"/>
          <w:spacing w:val="0"/>
          <w:sz w:val="24"/>
          <w:szCs w:val="24"/>
        </w:rPr>
        <w:t>Le prophète est un homme de la parole : c’est la première caractéristique de sa mission. Il parle au nom de Dieu; il est son porte-parole et comme tel, il révèle aux hommes le sens des événements et indique une attitude correspondant à la Parole de Dieu qu’il apporte .</w:t>
        <w:br/>
        <w:t>Pour la Bible, Dieu parle autant par des actes que par des paroles; cependant les actes, les événements, sont souvent ambigus et ils peuvent donner lieu à des interprétations différentes. D’où la nécessité de la parole prophétique qui lève cette ambiguïté et appelle les hommes à répondre à Dieu par la foi et la conversion.</w:t>
      </w:r>
    </w:p>
    <w:p>
      <w:pPr>
        <w:pStyle w:val="TextBody"/>
        <w:pBdr/>
        <w:spacing w:lineRule="atLeast" w:line="251"/>
        <w:jc w:val="left"/>
        <w:rPr>
          <w:rStyle w:val="Emphasis"/>
          <w:rFonts w:ascii="Times New Roman" w:hAnsi="Times New Roman" w:cs="Times New Roman"/>
          <w:b w:val="false"/>
          <w:b w:val="false"/>
          <w:i w:val="false"/>
          <w:i w:val="false"/>
          <w:caps w:val="false"/>
          <w:smallCaps w:val="false"/>
          <w:color w:val="000000"/>
          <w:spacing w:val="0"/>
          <w:sz w:val="24"/>
          <w:szCs w:val="24"/>
          <w:u w:val="single"/>
        </w:rPr>
      </w:pPr>
      <w:r>
        <w:rPr>
          <w:rFonts w:cs="Times New Roman"/>
          <w:caps w:val="false"/>
          <w:smallCaps w:val="false"/>
          <w:color w:val="000000"/>
          <w:spacing w:val="0"/>
          <w:sz w:val="24"/>
          <w:szCs w:val="24"/>
        </w:rPr>
        <w:t>“</w:t>
      </w:r>
      <w:r>
        <w:rPr>
          <w:rFonts w:cs="Times New Roman"/>
          <w:b w:val="false"/>
          <w:i w:val="false"/>
          <w:caps w:val="false"/>
          <w:smallCaps w:val="false"/>
          <w:color w:val="000000"/>
          <w:spacing w:val="0"/>
          <w:sz w:val="24"/>
          <w:szCs w:val="24"/>
        </w:rPr>
        <w:t>Il (le prophète) ne prédit pas l’avenir comme un futur préfabriqué qui, en rigueur de termes, n’existe pas. Mais dans les tensions et les contradictions du présent, il discerne les lignes de force, découvre le sens qu’il communique à ses contemporains pour les arracher à leurs illusions et à leur aveuglement. “ (F. FOURNIER, dans LV 115, p.9)</w:t>
      </w:r>
    </w:p>
    <w:p>
      <w:pPr>
        <w:pStyle w:val="TextBody"/>
        <w:pBdr/>
        <w:spacing w:lineRule="atLeast" w:line="251" w:before="0" w:after="0"/>
        <w:jc w:val="left"/>
        <w:rPr>
          <w:rFonts w:ascii="Times New Roman" w:hAnsi="Times New Roman" w:cs="Times New Roman"/>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u w:val="single"/>
        </w:rPr>
        <w:t>Le sens des événements</w:t>
      </w:r>
    </w:p>
    <w:p>
      <w:pPr>
        <w:pStyle w:val="TextBody"/>
        <w:pBdr/>
        <w:spacing w:lineRule="atLeast" w:line="251"/>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caps w:val="false"/>
          <w:smallCaps w:val="false"/>
          <w:color w:val="000000"/>
          <w:spacing w:val="0"/>
          <w:sz w:val="24"/>
          <w:szCs w:val="24"/>
        </w:rPr>
        <w:t>“</w:t>
      </w:r>
      <w:r>
        <w:rPr>
          <w:rFonts w:cs="Times New Roman"/>
          <w:b w:val="false"/>
          <w:i w:val="false"/>
          <w:caps w:val="false"/>
          <w:smallCaps w:val="false"/>
          <w:color w:val="000000"/>
          <w:spacing w:val="0"/>
          <w:sz w:val="24"/>
          <w:szCs w:val="24"/>
        </w:rPr>
        <w:t>Dieu se révèle dans l’histoire” (H. de LUBAC) : cette affirmation vaut pour toute la Bible, mais elle s’applique particulièrement à la période des prophètes. Il est en effet impossible de faire abstraction de la situation dans laquelle ils ont vécu si l’on veut comprendre leur message. Ce n’est pas un hasard si nous rencontrons ces personnages durant les siècles qui ont marqué le grand tournant de l’histoire d’Israël (royauté, éclatement du royaume de David, destruction du royaume du nord, puis celle de celui du sud, exil et retour).</w:t>
        <w:br/>
        <w:t>Dans ces événements, les prophètes découvrent le jugement de Dieu sur son peuple; jugement qui au début leur semble encore évitable, mais qui apparaît de plus en plus irrémédiable à cause du péché. Ce jugement sera alors une purification, car c’est bien le Seigneur qui, en dépit des apparences. mène l’histoire. Prenons quelques exemples :</w:t>
      </w:r>
    </w:p>
    <w:p>
      <w:pPr>
        <w:pStyle w:val="TextBody"/>
        <w:pBdr/>
        <w:spacing w:lineRule="atLeast" w:line="251"/>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Is 10, 5-19 : Isaïe donne l’interprétation de l’invasion de Juda par les armées assyriennes. Ce n’est pas là le signe de l’impuissance du Seigneur à protéger son peuple et sa terre, mais au contraire, c’est une punition infligée par le Seigneur lui-même, qui se sert ici des Assyriens : Is 10, 5 + et 10,15.</w:t>
      </w:r>
    </w:p>
    <w:p>
      <w:pPr>
        <w:pStyle w:val="TextBody"/>
        <w:pBdr/>
        <w:spacing w:lineRule="atLeast" w:line="251"/>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Jr 18, 1-12 : en regardant travailler un potier, en admirant sa ‘liberté’ à l’égard de l’argile qui est dans ses mains, Jérémie découvre l’action de Dieu dans l’histoire et la totale souveraineté qui lui permet de disposer des nations et des royaumes. Il découvre aussi la patience et l’amour de Dieu, qui – comme le potier – recommence jusqu’à ce que son peuple soit vraiment ce qu’il a vocation d’être.</w:t>
      </w:r>
    </w:p>
    <w:p>
      <w:pPr>
        <w:pStyle w:val="TextBody"/>
        <w:pBdr/>
        <w:spacing w:lineRule="atLeast" w:line="251"/>
        <w:jc w:val="left"/>
        <w:rPr>
          <w:rStyle w:val="Emphasis"/>
          <w:rFonts w:ascii="Times New Roman" w:hAnsi="Times New Roman" w:cs="Times New Roman"/>
          <w:b w:val="false"/>
          <w:b w:val="false"/>
          <w:i w:val="false"/>
          <w:i w:val="false"/>
          <w:caps w:val="false"/>
          <w:smallCaps w:val="false"/>
          <w:color w:val="000000"/>
          <w:spacing w:val="0"/>
          <w:sz w:val="24"/>
          <w:szCs w:val="24"/>
          <w:u w:val="single"/>
        </w:rPr>
      </w:pPr>
      <w:r>
        <w:rPr>
          <w:rFonts w:cs="Times New Roman"/>
          <w:b w:val="false"/>
          <w:i w:val="false"/>
          <w:caps w:val="false"/>
          <w:smallCaps w:val="false"/>
          <w:color w:val="000000"/>
          <w:spacing w:val="0"/>
          <w:sz w:val="24"/>
          <w:szCs w:val="24"/>
        </w:rPr>
        <w:t>Is 45, 1-5 : le prophète présente Cyrus comme l’instrument choisi par Dieu pour la délivrance d’Israël, bien que celui-ci soit un païen et qu’il ne connaisse pas le Seigneur.</w:t>
      </w:r>
    </w:p>
    <w:p>
      <w:pPr>
        <w:pStyle w:val="TextBody"/>
        <w:pBdr/>
        <w:spacing w:lineRule="atLeast" w:line="251" w:before="0" w:after="0"/>
        <w:jc w:val="left"/>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u w:val="single"/>
        </w:rPr>
        <w:t>L’appel à la foi et à la conversion</w:t>
      </w:r>
    </w:p>
    <w:p>
      <w:pPr>
        <w:pStyle w:val="TextBody"/>
        <w:pBdr/>
        <w:spacing w:lineRule="atLeast" w:line="251"/>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Dire que c’est Dieu qui agit dans les événements, c’est appeler les auditeurs à croire et à se confier entièrement en Lui ou alors, à se préparer à “le rencontrer” (cf Am 3,2; 4,12). Le peuple d’Israël a été suscité par un choix de Dieu; il ne peut se maintenir que dans la mesure où il demeure dans cette dépendance absolue à l’égard du Seigneur, ce qui suppose foi et conversion.</w:t>
      </w:r>
    </w:p>
    <w:p>
      <w:pPr>
        <w:pStyle w:val="TextBody"/>
        <w:pBdr/>
        <w:spacing w:lineRule="atLeast" w:line="251" w:before="0" w:after="0"/>
        <w:jc w:val="left"/>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b w:val="false"/>
          <w:i w:val="false"/>
          <w:caps w:val="false"/>
          <w:smallCaps w:val="false"/>
          <w:color w:val="000000"/>
          <w:spacing w:val="0"/>
          <w:sz w:val="24"/>
          <w:szCs w:val="24"/>
        </w:rPr>
        <w:t>- </w:t>
      </w:r>
      <w:r>
        <w:rPr>
          <w:rStyle w:val="Emphasis"/>
          <w:rFonts w:cs="Times New Roman"/>
          <w:b w:val="false"/>
          <w:i w:val="false"/>
          <w:caps w:val="false"/>
          <w:smallCaps w:val="false"/>
          <w:color w:val="000000"/>
          <w:spacing w:val="0"/>
          <w:sz w:val="24"/>
          <w:szCs w:val="24"/>
        </w:rPr>
        <w:t>la foi</w:t>
      </w:r>
      <w:r>
        <w:rPr>
          <w:rFonts w:cs="Times New Roman"/>
          <w:b w:val="false"/>
          <w:i w:val="false"/>
          <w:caps w:val="false"/>
          <w:smallCaps w:val="false"/>
          <w:color w:val="000000"/>
          <w:spacing w:val="0"/>
          <w:sz w:val="24"/>
          <w:szCs w:val="24"/>
        </w:rPr>
        <w:t> : croire, pour les Prophètes, c’est ne compter que sur le Seigneur, ne pas chercher d’autres appuis que lui, renoncer à des alliances humaines. C’est ce que demandait Isaïe à Achaz lors de la guerre syro-éphraïmite (Is 7,1-17), puis lors des campagnes assyriennes (Is 22,9-14; 28,16; 30,1-5; 31,1-3). Mêmes exigences chez Jérémie (Jr 2,4-13) ou chez Osée (Os 5,13-14; 7,8.12).</w:t>
      </w:r>
    </w:p>
    <w:p>
      <w:pPr>
        <w:pStyle w:val="TextBody"/>
        <w:pBdr/>
        <w:spacing w:lineRule="atLeast" w:line="251"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u w:val="single"/>
        </w:rPr>
        <w:t>- </w:t>
      </w:r>
      <w:r>
        <w:rPr>
          <w:rStyle w:val="Emphasis"/>
          <w:rFonts w:cs="Times New Roman"/>
          <w:b w:val="false"/>
          <w:i w:val="false"/>
          <w:caps w:val="false"/>
          <w:smallCaps w:val="false"/>
          <w:color w:val="000000"/>
          <w:spacing w:val="0"/>
          <w:sz w:val="24"/>
          <w:szCs w:val="24"/>
          <w:u w:val="single"/>
        </w:rPr>
        <w:t>la conversion</w:t>
      </w:r>
      <w:r>
        <w:rPr>
          <w:rFonts w:cs="Times New Roman"/>
          <w:b w:val="false"/>
          <w:i w:val="false"/>
          <w:caps w:val="false"/>
          <w:smallCaps w:val="false"/>
          <w:color w:val="000000"/>
          <w:spacing w:val="0"/>
          <w:sz w:val="24"/>
          <w:szCs w:val="24"/>
        </w:rPr>
        <w:t> : si la première partie du Décalogue demande l’attachement à Dieu et à lui seul, la seconde partie rappelle les devoirs envers le prochain et, en particulier, la justice et la miséricorde. Pour les Prophètes – comme pour Jésus, plus tard, cf Mt 22,36-40 – ces deux aspects sont indissociables : on ne peut adhérer au Dieu de l’Alliance sans une vie au sein du peuple de l’Alliance qui témoigne de ce Dieu.</w:t>
        <w:br/>
        <w:t>Les Prophètes insistent tellement sur cet aspect de justice et de partage que certains ont voulu faire d’eux des réformateurs sociaux ou même des révolutionnaires. Mais ce serait oublier le caractère profondément théocentrique de leurs revendications. Voici quelques exemples :</w:t>
      </w:r>
    </w:p>
    <w:p>
      <w:pPr>
        <w:pStyle w:val="TextBody"/>
        <w:pBdr/>
        <w:spacing w:lineRule="atLeast" w:line="251"/>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m 5, 4-15 : “Cherchez Dieu et vous vivrez…” ; c’est ainsi que le prophète présente son message. Le Seigneur ne saurait être avec son peuple que si celui-ci pratique le droit et la justice.</w:t>
      </w:r>
    </w:p>
    <w:p>
      <w:pPr>
        <w:pStyle w:val="TextBody"/>
        <w:pBdr/>
        <w:spacing w:lineRule="atLeast" w:line="251"/>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Is 5, 1-7 : ce chant du vigneron déçu est un dernier appel; pour éviter la destruction, la vigne du Seigneur (cf v.7) doit produire les fruits qu’il en attend.</w:t>
      </w:r>
    </w:p>
    <w:p>
      <w:pPr>
        <w:pStyle w:val="TextBody"/>
        <w:pBdr/>
        <w:spacing w:lineRule="atLeast" w:line="251"/>
        <w:jc w:val="left"/>
        <w:rPr>
          <w:rStyle w:val="StrongEmphasis"/>
          <w:rFonts w:ascii="Times New Roman" w:hAnsi="Times New Roman" w:cs="Times New Roman"/>
          <w:b/>
          <w:b/>
          <w:bCs/>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Mi 6, 1-8 : le Seigneur est en procès avec son peuple. En réponse au don de Dieu, des rites religieux, même légitimes, ne peuvent suffire. Ce que Dieu attend de l’homme, Michée le résume ici en un verset, qui condense le message d’Amos, d’Osée et d’Isaïe : “rien d’autre que d’accomplir la justice, d’aimer avec tendresse et de marcher humblement avec ton Dieu. “.</w:t>
      </w:r>
    </w:p>
    <w:p>
      <w:pPr>
        <w:pStyle w:val="TextBody"/>
        <w:pBdr/>
        <w:spacing w:lineRule="atLeast" w:line="251" w:before="0" w:after="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b/>
          <w:bCs/>
          <w:i w:val="false"/>
          <w:caps w:val="false"/>
          <w:smallCaps w:val="false"/>
          <w:color w:val="000000"/>
          <w:spacing w:val="0"/>
          <w:sz w:val="24"/>
          <w:szCs w:val="24"/>
        </w:rPr>
        <w:t>3) un homme engagé personnellement</w:t>
      </w:r>
    </w:p>
    <w:p>
      <w:pPr>
        <w:pStyle w:val="TextBody"/>
        <w:pBdr/>
        <w:spacing w:lineRule="atLeast" w:line="251"/>
        <w:jc w:val="left"/>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Jusqu’ici les prophètes nous apparaissent surtout comme des porte-parole de Dieu, mis à part, mandatés par Lui pour une mission auprès du peuple. Mais tout en étant les hommes de Dieu, les Prophètes ne cessent d’appartenir à ce peuple auquel ils s’adressent. La Parole qu’ils ont mission de proclamer les atteint, eux aussi, comme hommes et comme membres de ce peuple.</w:t>
        <w:br/>
        <w:t>“On a trop vu dans les prophètes des prédicateurs, ou au contraire des extatiques, subissant l’action de Yahvé avec passivité. Mais ceux-ci n’étaient pas des porte-parole passifs ou de purs interprètes. Le message de Yahvé s’incarnait en eux; en les traversant, il les transformait. Dieu agissait en leur âme comme en celle d’un François d’Assise, d’une sainte Thérèse d’un saint Jean de la croix ou d’un Pascal. “ (J. STEINMANN)</w:t>
        <w:br/>
        <w:t>En effet, si dans les débuts du mouvement prophétique, l’extase semble avoir joué un rôle important au point de limiter, ou même d’absorber, leur personnalité, ce n’est certainement pas le cas des prophètes “écrivains”, qui ont une forte conscience de l’altérité de Dieu (cf Is 6,5; Jr 1,18-19) et qui gardent leur liberté devant l’appel du Seigneur, comme nous le montrent leurs réactions très différentes lors de leur vocation. D’autre part, leurs paroles, tout en étant Paroles de Dieu portent la marque de leur propre personnalité (comparer Am 4,1-3 avec Is 3,16ss).</w:t>
      </w:r>
    </w:p>
    <w:p>
      <w:pPr>
        <w:pStyle w:val="TextBody"/>
        <w:pBdr/>
        <w:spacing w:lineRule="atLeast" w:line="251" w:before="0" w:after="0"/>
        <w:jc w:val="left"/>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Le prophète est engagé dans dans toute sa vie</w:t>
      </w:r>
    </w:p>
    <w:p>
      <w:pPr>
        <w:pStyle w:val="TextBody"/>
        <w:pBdr/>
        <w:spacing w:lineRule="atLeast" w:line="251"/>
        <w:jc w:val="left"/>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La Parole de Dieu ne supporte pas d’être colportée; elle veut un témoin qui proclame ce qu’il croit et ce qu’il vit. Aussi le prophète ne peut-il rester étranger au message qu’il transmet. Il est “engagé” et cet engagement, pour certains prophètes, va si loin que non seulement leurs paroles, mais toute leur vie devient signe de Dieu et de son dessein . Le cas le plus net est celui d’Osée qui, à la lumière de son expérience conjugale, comprend et révèle à ses contemporains quelles ont été et quelles sont les relations de Dieu avec le peuple élu (cf Os 1.2 + et Introd. à Osée en BJ ou TOB). Mais cela se trouve aussi, quoique moins marqué, chez d’autres prophètes comme Jérémie (cf Jr 16,1 +) ou Ézéchiel (Ez 24,15-27).</w:t>
      </w:r>
    </w:p>
    <w:p>
      <w:pPr>
        <w:pStyle w:val="TextBody"/>
        <w:pBdr/>
        <w:spacing w:lineRule="atLeast" w:line="251" w:before="0" w:after="0"/>
        <w:jc w:val="left"/>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b w:val="false"/>
          <w:i w:val="false"/>
          <w:caps w:val="false"/>
          <w:smallCaps w:val="false"/>
          <w:color w:val="000000"/>
          <w:spacing w:val="0"/>
          <w:sz w:val="24"/>
          <w:szCs w:val="24"/>
        </w:rPr>
        <w:t>Le prophète se trouve ainsi placé entre Dieu et le peuple</w:t>
      </w:r>
    </w:p>
    <w:p>
      <w:pPr>
        <w:pStyle w:val="TextBody"/>
        <w:pBdr/>
        <w:spacing w:lineRule="atLeast" w:line="251"/>
        <w:jc w:val="left"/>
        <w:rPr>
          <w:rStyle w:val="StrongEmphasis"/>
          <w:rFonts w:ascii="Times New Roman" w:hAnsi="Times New Roman" w:cs="Times New Roman"/>
          <w:b/>
          <w:b/>
          <w:bCs/>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Par sa vocation, le prophète est devenu l’homme de Dieu, mais il ne demeure pas moins attaché à son pays, à sa race. Ainsi tout ce qui atteint le peuple trouve en lui un écho. Il désirerait parfois voir se réaliser les oracles de paix de ses contradicteurs plutôt que les paroles de malheur qu’il a dû prononcer (cf Jr 28, 4ss), mais il sait qu’il est responsable de son message devant Dieu (cf l’image de la sentinelle en Ez 3,17-21 et 33, 1-10).</w:t>
        <w:br/>
        <w:t>Le prophète est donc divisé par sa mission : profondément convaincu des droits de Dieu, de sa justice, de sa sainteté, le prophète défend sa cause. Par des invectives, des exhortations, des rappels du passé, il voudrait amener le peuple à reconnaître ses torts et à demander le pardon.</w:t>
        <w:br/>
        <w:t>Mais d’autre part, il connaît trop la misère humaine pour attendre un tel renversement, sinon comme un don de Dieu (cf Jr 13,23; Is 63,15 – 64,11). C’est pourquoi, le prophète se fait l’intercesseur de son peuple.</w:t>
        <w:br/>
        <w:t>“Par vocation, le prophète est l’homme de la crise. Il intervient à l’heure de l’in-fidélité. Y aurait-il lieu de rappeler à Israël sa vocation s’il la tenait fidèlement présente sous son regard pour s’y conformer de son mieux ? Si, au contraire, le peuple vient à perdre sa ferveur première, c’est alors que surgit le prophète pour dire très haut, au nom de Dieu, que rien ne va plus. Et en conséquence, il est lui-même le premier à souffrir de sa propre parole. ‘Être prophète, c’est dire à son temps, contre son temps, ce que Dieu demande de dire’ (R. Guardini). (A. RIDOUARD, Jérémie. L’épreuve de la foi, (Lire la Bible 62), p. 26).</w:t>
      </w:r>
    </w:p>
    <w:p>
      <w:pPr>
        <w:pStyle w:val="TextBody"/>
        <w:pBdr/>
        <w:spacing w:lineRule="atLeast" w:line="251" w:before="0" w:after="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b/>
          <w:bCs/>
          <w:i w:val="false"/>
          <w:caps w:val="false"/>
          <w:smallCaps w:val="false"/>
          <w:color w:val="000000"/>
          <w:spacing w:val="0"/>
          <w:sz w:val="24"/>
          <w:szCs w:val="24"/>
        </w:rPr>
        <w:t>4) vrais et faux prophètes</w:t>
      </w:r>
    </w:p>
    <w:p>
      <w:pPr>
        <w:pStyle w:val="TextBody"/>
        <w:pBdr/>
        <w:spacing w:lineRule="atLeast" w:line="251"/>
        <w:jc w:val="left"/>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b w:val="false"/>
          <w:i w:val="false"/>
          <w:caps w:val="false"/>
          <w:smallCaps w:val="false"/>
          <w:color w:val="000000"/>
          <w:spacing w:val="0"/>
          <w:sz w:val="24"/>
          <w:szCs w:val="24"/>
        </w:rPr>
        <w:t>Plusieurs fois dans la Bible nous sommes mis en présence d’hommes qui parlent exactement comme ceux que nous appelons les vrais prophètes, utilisant les mêmes formules, et qui pourtant ne sont pas les porte-parole du Seigneur : ainsi en Jr 28, cf Jr 23, 21ss, ou encore en 1 R 22.</w:t>
        <w:br/>
        <w:t>Comment savoir qui est un véritable prophète ? Question difficile pour les contemporains ! La Bible nous donne quelques critères pour répondre à cette question :</w:t>
      </w:r>
    </w:p>
    <w:p>
      <w:pPr>
        <w:pStyle w:val="TextBody"/>
        <w:pBdr/>
        <w:spacing w:lineRule="atLeast" w:line="251"/>
        <w:jc w:val="left"/>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b w:val="false"/>
          <w:i w:val="false"/>
          <w:caps w:val="false"/>
          <w:smallCaps w:val="false"/>
          <w:color w:val="000000"/>
          <w:spacing w:val="0"/>
          <w:sz w:val="24"/>
          <w:szCs w:val="24"/>
          <w:u w:val="single"/>
        </w:rPr>
        <w:t xml:space="preserve">- l’annonce du malheur (Jr 28,8-9) </w:t>
      </w:r>
      <w:r>
        <w:rPr>
          <w:rFonts w:cs="Times New Roman"/>
          <w:b w:val="false"/>
          <w:i w:val="false"/>
          <w:caps w:val="false"/>
          <w:smallCaps w:val="false"/>
          <w:color w:val="000000"/>
          <w:spacing w:val="0"/>
          <w:sz w:val="24"/>
          <w:szCs w:val="24"/>
        </w:rPr>
        <w:t>: c’est un indice secondaire, indirect, puisque la guerre, la peste, la destruction, etc. sont, pour les prophètes, les conséquences du péché du peuple. Ainsi annoncer le malheur signifie dénoncer le péché, ce qui demande toujours un certain courage. Ceci explique aussi le ton souvent très dur des textes prophétiques (une exception : Is 40-55, le “livre de la consolation”).</w:t>
      </w:r>
    </w:p>
    <w:p>
      <w:pPr>
        <w:pStyle w:val="TextBody"/>
        <w:pBdr/>
        <w:spacing w:lineRule="atLeast" w:line="251"/>
        <w:jc w:val="left"/>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b w:val="false"/>
          <w:i w:val="false"/>
          <w:caps w:val="false"/>
          <w:smallCaps w:val="false"/>
          <w:color w:val="000000"/>
          <w:spacing w:val="0"/>
          <w:sz w:val="24"/>
          <w:szCs w:val="24"/>
          <w:u w:val="single"/>
        </w:rPr>
        <w:t>- la réalisation de la prophétie :</w:t>
      </w:r>
      <w:r>
        <w:rPr>
          <w:rFonts w:cs="Times New Roman"/>
          <w:b w:val="false"/>
          <w:i w:val="false"/>
          <w:caps w:val="false"/>
          <w:smallCaps w:val="false"/>
          <w:color w:val="000000"/>
          <w:spacing w:val="0"/>
          <w:sz w:val="24"/>
          <w:szCs w:val="24"/>
        </w:rPr>
        <w:t xml:space="preserve"> c’est déjà un critère plus sûr, davantage à la portée des auditeurs (cf 1 R 22,29ss; Jr 28,17 +), mais il n’arrive qu’après coup.</w:t>
      </w:r>
    </w:p>
    <w:p>
      <w:pPr>
        <w:pStyle w:val="TextBody"/>
        <w:pBdr/>
        <w:spacing w:lineRule="atLeast" w:line="251"/>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u w:val="single"/>
        </w:rPr>
        <w:t>- la conformité de la vie et de l’enseignement du prophète avec la doctrine yahviste traditionnelle (cf Dt 13, 2-6)</w:t>
      </w:r>
      <w:r>
        <w:rPr>
          <w:rFonts w:cs="Times New Roman"/>
          <w:b w:val="false"/>
          <w:i w:val="false"/>
          <w:caps w:val="false"/>
          <w:smallCaps w:val="false"/>
          <w:color w:val="000000"/>
          <w:spacing w:val="0"/>
          <w:sz w:val="24"/>
          <w:szCs w:val="24"/>
        </w:rPr>
        <w:t>. Cela ne veut pas nécessairement dire que le prophète doive annoncer les mêmes choses que ses prédécesseurs : ainsi les prophètes opposés à Jérémie annonçaient la paix et l’inviolabilité de Jérusalem et du Temple (cf Jr 6,14; 23,17; 28,1ss) comme l’avait fait Isaïe un siècle plus tôt (cf Is 37,21ss), et pourtant leur message était faux !</w:t>
        <w:br/>
        <w:t>“Le meilleur gage de la vérité de la prophétie est l’aspect de contrainte et de certitude auquel il est impossible de se dérober “ (E. JACOB). Le vrai prophète ne dispose pas de la Parole; il en est le serviteur (cf Is 28,11-12; 42,7); “il ne court pas, il est envoyé “ (Jr 23,21.31). Il est atteint lui-même, en premier, par ses paroles; il préférerait se taire, mais il doit parler par fidélité à sa mission. Il est donc important de savoir au nom de quoi, au nom de qui, le prophète prend la parole :</w:t>
        <w:br/>
        <w:t>“La prophétie est une contestation radicale des puissants de ce monde … Ce qui conduit et pousse le prophète à cette contestation totale, c’est donc la fidélité au Dieu Vivant qui l’habite : Dieu seul est le fondement de la critique radicale, celle qui atteint à la racine la prétention des idoles de se faire passer pour l’absolu… Aussi devons-nous absolument aujourd’hui nous poser la question : au nom de quoi, au nom de qui contestons-nous l’injustice et les forces de répression qui s’abattent sur nous ? “ (F. FOURNIER, dans LV 115, p. 9.11-12).</w:t>
        <w:br/>
        <w:t>“Le prophète doit être un pauvre, un Pauvre de Dieu… Le prophète qui ne serait pas un pauvre de Dieu ne serait pas un véritable prophète; il deviendrait vite un maître à penser, un professeur ou un moraliste…</w:t>
        <w:br/>
        <w:t>Ni devin, ni illuminé, mais un pauvre misant tout sur une Énergie de libération totale accueillie comme une Puissance qui ne vient pas de ce monde mais qui s’y révèle à travers les longs cheminements de l’histoire, un homme qui au nom de cette Présence refuse toutes les formes d’idolâtrie et de sacralisation : tels sont les traits qu’une longue tradition a burinés sur le visage des prophètes. “ (id. p.12-13)</w:t>
      </w:r>
    </w:p>
    <w:p>
      <w:pPr>
        <w:pStyle w:val="TextBody"/>
        <w:pBdr/>
        <w:spacing w:lineRule="atLeast" w:line="251"/>
        <w:jc w:val="left"/>
        <w:rPr>
          <w:rFonts w:ascii="Times New Roman" w:hAnsi="Times New Roman" w:cs="Times New Roman"/>
          <w:caps w:val="false"/>
          <w:smallCaps w:val="false"/>
          <w:color w:val="000000"/>
          <w:spacing w:val="0"/>
          <w:sz w:val="24"/>
          <w:szCs w:val="24"/>
        </w:rPr>
      </w:pPr>
      <w:r>
        <w:rPr>
          <w:rFonts w:cs="Times New Roman"/>
          <w:b w:val="false"/>
          <w:i w:val="false"/>
          <w:caps w:val="false"/>
          <w:smallCaps w:val="false"/>
          <w:color w:val="000000"/>
          <w:spacing w:val="0"/>
          <w:sz w:val="24"/>
          <w:szCs w:val="24"/>
        </w:rPr>
        <w:t>On comprend qu’il a toujours été difficile de distinguer entre vrais et faux prophètes. Il est par ailleurs possible que les faux prophètes, certains d’entre eux au moins, aient été au début des gens sincères :</w:t>
      </w:r>
    </w:p>
    <w:p>
      <w:pPr>
        <w:pStyle w:val="TextBody"/>
        <w:pBdr/>
        <w:spacing w:lineRule="atLeast" w:line="251"/>
        <w:jc w:val="left"/>
        <w:rPr>
          <w:rStyle w:val="StrongEmphasis"/>
          <w:rFonts w:ascii="Times New Roman" w:hAnsi="Times New Roman" w:cs="Times New Roman"/>
          <w:b/>
          <w:b/>
          <w:bCs/>
          <w:i w:val="false"/>
          <w:i w:val="false"/>
          <w:caps w:val="false"/>
          <w:smallCaps w:val="false"/>
          <w:color w:val="000000"/>
          <w:spacing w:val="0"/>
          <w:sz w:val="24"/>
          <w:szCs w:val="24"/>
        </w:rPr>
      </w:pPr>
      <w:r>
        <w:rPr>
          <w:rFonts w:cs="Times New Roman"/>
          <w:caps w:val="false"/>
          <w:smallCaps w:val="false"/>
          <w:color w:val="000000"/>
          <w:spacing w:val="0"/>
          <w:sz w:val="24"/>
          <w:szCs w:val="24"/>
        </w:rPr>
        <w:t>“</w:t>
      </w:r>
      <w:r>
        <w:rPr>
          <w:rFonts w:cs="Times New Roman"/>
          <w:b w:val="false"/>
          <w:i w:val="false"/>
          <w:caps w:val="false"/>
          <w:smallCaps w:val="false"/>
          <w:color w:val="000000"/>
          <w:spacing w:val="0"/>
          <w:sz w:val="24"/>
          <w:szCs w:val="24"/>
        </w:rPr>
        <w:t>Il y eut des prophètes qui ne furent pas fidèles à leur vocation; c’est pour ce motif qu’ils furent durement condamnés. La pointe de leur sensibilité spirituelle s’était émoussée; ils ne sentaient plus la main de Dieu qui les obligeait à parler. Le nombre de ceux qui furent appelés est plus grand que celui de ceux qui répondirent jusqu’au bout à l’appel. “ (H.H. ROWLEY, cité par Harrington, Introduction à la Bible, p. 346.)</w:t>
      </w:r>
    </w:p>
    <w:p>
      <w:pPr>
        <w:pStyle w:val="TextBody"/>
        <w:pBdr/>
        <w:spacing w:lineRule="atLeast" w:line="251" w:before="0" w:after="0"/>
        <w:jc w:val="left"/>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b/>
          <w:bCs/>
          <w:i w:val="false"/>
          <w:caps w:val="false"/>
          <w:smallCaps w:val="false"/>
          <w:color w:val="000000"/>
          <w:spacing w:val="0"/>
          <w:sz w:val="24"/>
          <w:szCs w:val="24"/>
        </w:rPr>
        <w:t>5) Les prophètes et l’avenir</w:t>
      </w:r>
    </w:p>
    <w:p>
      <w:pPr>
        <w:pStyle w:val="TextBody"/>
        <w:pBdr/>
        <w:spacing w:lineRule="atLeast" w:line="251"/>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Le prophète s’adresse à ses contemporains et son message vise une situation bien concrète : “Le message des prophètes est destiné en premier lieu à leurs contemporains. Le prophète est un prêcheur qui s’adresse aux hommes de sa génération, même quand il lui arrive de prédire l’avenir. Ceci est important à noter, car il en résulte que toute exégèse d’un texte prophétique qui n’aurait pas eu de sens pour ses contemporains est à coup sûr erronée. “ (W. HARRINGTON, op. cit. p.345)</w:t>
      </w:r>
    </w:p>
    <w:p>
      <w:pPr>
        <w:pStyle w:val="TextBody"/>
        <w:pBdr/>
        <w:spacing w:lineRule="atLeast" w:line="251"/>
        <w:jc w:val="left"/>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b w:val="false"/>
          <w:i w:val="false"/>
          <w:caps w:val="false"/>
          <w:smallCaps w:val="false"/>
          <w:color w:val="000000"/>
          <w:spacing w:val="0"/>
          <w:sz w:val="24"/>
          <w:szCs w:val="24"/>
        </w:rPr>
        <w:t>Mais alors quelle est l’importance de leur message pour l’avenir du peuple de Dieu ? Voici quelques éléments de réponse :</w:t>
      </w:r>
    </w:p>
    <w:p>
      <w:pPr>
        <w:pStyle w:val="TextBody"/>
        <w:pBdr/>
        <w:spacing w:lineRule="atLeast" w:line="251"/>
        <w:jc w:val="left"/>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b w:val="false"/>
          <w:i w:val="false"/>
          <w:caps w:val="false"/>
          <w:smallCaps w:val="false"/>
          <w:color w:val="000000"/>
          <w:spacing w:val="0"/>
          <w:sz w:val="24"/>
          <w:szCs w:val="24"/>
          <w:u w:val="single"/>
        </w:rPr>
        <w:t xml:space="preserve">- les oracles ne décrivent pas le futur; ils ouvrent un avenir </w:t>
      </w:r>
      <w:r>
        <w:rPr>
          <w:rFonts w:cs="Times New Roman"/>
          <w:b w:val="false"/>
          <w:i w:val="false"/>
          <w:caps w:val="false"/>
          <w:smallCaps w:val="false"/>
          <w:color w:val="000000"/>
          <w:spacing w:val="0"/>
          <w:sz w:val="24"/>
          <w:szCs w:val="24"/>
        </w:rPr>
        <w:t>: presque toutes les paroles des prophètes sont des paroles ouvrant sur l’avenir et interpellant la liberté de l’homme.</w:t>
        <w:br/>
        <w:t>Les prophètes sont des “inconditionnels de l’espérance.” (J.-P. Prévost) Ils ne veulent pas “éteindre la mèche”. Malgré la situation du peuple, ils croient encore au salut possible; d’où la sévérité de leur ton. Mais même lorsqu’ils sont formulés de manière catégorique, leurs oracles restent une mise en garde, une invitation pressante à la conversion et à la vie : cf Jr 36, 3 ou Jon 3.</w:t>
      </w:r>
    </w:p>
    <w:p>
      <w:pPr>
        <w:pStyle w:val="TextBody"/>
        <w:pBdr/>
        <w:spacing w:lineRule="atLeast" w:line="251"/>
        <w:jc w:val="left"/>
        <w:rPr>
          <w:rFonts w:ascii="Times New Roman" w:hAnsi="Times New Roman" w:cs="Times New Roman"/>
          <w:b w:val="false"/>
          <w:b w:val="false"/>
          <w:i w:val="false"/>
          <w:i w:val="false"/>
          <w:caps w:val="false"/>
          <w:smallCaps w:val="false"/>
          <w:color w:val="000000"/>
          <w:spacing w:val="0"/>
          <w:sz w:val="24"/>
          <w:szCs w:val="24"/>
          <w:u w:val="single"/>
        </w:rPr>
      </w:pPr>
      <w:r>
        <w:rPr>
          <w:rFonts w:cs="Times New Roman"/>
          <w:b w:val="false"/>
          <w:i w:val="false"/>
          <w:caps w:val="false"/>
          <w:smallCaps w:val="false"/>
          <w:color w:val="000000"/>
          <w:spacing w:val="0"/>
          <w:sz w:val="24"/>
          <w:szCs w:val="24"/>
          <w:u w:val="single"/>
        </w:rPr>
        <w:t>- la révélation de Dieu et son plan sur le monde :</w:t>
      </w:r>
      <w:r>
        <w:rPr>
          <w:rFonts w:cs="Times New Roman"/>
          <w:b w:val="false"/>
          <w:i w:val="false"/>
          <w:caps w:val="false"/>
          <w:smallCaps w:val="false"/>
          <w:color w:val="000000"/>
          <w:spacing w:val="0"/>
          <w:sz w:val="24"/>
          <w:szCs w:val="24"/>
        </w:rPr>
        <w:t xml:space="preserve"> en révélant la présence et l’action de Dieu au coeur de l’histoire de son peuple et du monde, les paroles des prophètes prennent une valeur qui dépassent le moment et les circonstances concrètes où elles ont été prononcées. Elles révèlent quelque chose de Dieu, de sa manière d’agir (de ses moeurs disaient les Pères). Elles ont donc valeur pour la suite. C’est pourquoi elles ont été recueillies, conservées par des groupes de disciples et, finalement, mises par écrit et reçues à la suite de la Torah.</w:t>
      </w:r>
    </w:p>
    <w:p>
      <w:pPr>
        <w:pStyle w:val="TextBody"/>
        <w:pBdr/>
        <w:spacing w:lineRule="atLeast" w:line="251"/>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u w:val="single"/>
        </w:rPr>
        <w:t>- la fécondité de la Parole de Dieu :</w:t>
      </w:r>
      <w:r>
        <w:rPr>
          <w:rFonts w:cs="Times New Roman"/>
          <w:b w:val="false"/>
          <w:i w:val="false"/>
          <w:caps w:val="false"/>
          <w:smallCaps w:val="false"/>
          <w:color w:val="000000"/>
          <w:spacing w:val="0"/>
          <w:sz w:val="24"/>
          <w:szCs w:val="24"/>
        </w:rPr>
        <w:t xml:space="preserve"> il reste à dire un mot sur un problème particulier de ce rapport des paroles prophétiques avec l’avenir : celui de leur portée messianique.</w:t>
        <w:br/>
        <w:t>Quand un lecteur chrétien entend le texte d’ Is 7,14 ou de Is 52-53, il est tenté de voir dans ces textes de l’AT une annonce directe de Jésus et de sa vie. Cela n’est pas absolument à exclure, mais encore faut-il comprendre comment ces textes ont pu être utilisés dans ce sens par les auteurs du NT. Pour le comprendre, nous pouvons partir de la Constitution sur la Parole de Dieu Dei Verbum au no. 12 :</w:t>
        <w:br/>
        <w:t>“Dans la sainte Écriture, Dieu a parlé aux hommes à la manière des hommes; en conséquence, pour voir clairement ce que Dieu lui-même a voulu nous communiquer, il faut chercher avec attention ce que les auteurs sacrés ont voulu dire et ce qu’il a plu a Dieu de faire passer dans leurs paroles. “</w:t>
      </w:r>
    </w:p>
    <w:p>
      <w:pPr>
        <w:pStyle w:val="TextBody"/>
        <w:pBdr/>
        <w:spacing w:lineRule="atLeast" w:line="251"/>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ce que les auteurs sacrés ont vraiment voulu dire : il est peu vraisemblable que les auteurs bibliques, par ex. Isaïe dans le texte mentionné ci-dessus (Is 7,14) ait voulu parler de Jésus qui naîtra huit siècles plus tard. Le prophète avait certainement en vue des personnes et des événements de son époque. Ce qu’il proclame, c’est la fidélité de Dieu à la dynastie de David au moment où la guerre syro-éphraïmite met en danger la succession. Isaïe voit le gage de cette protection divine dans la naissance de cet enfant attendu, qui, il l’espère, saura se confier entièrement en Celui qui est le Saint d’Israël et le Roi de toute la terre. Une telle politique ne manquera pas d’apporter au peuple la paix et la sécurité qu’il désire.</w:t>
      </w:r>
    </w:p>
    <w:p>
      <w:pPr>
        <w:pStyle w:val="TextBody"/>
        <w:pBdr/>
        <w:spacing w:lineRule="atLeast" w:line="251"/>
        <w:jc w:val="left"/>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et ce qu’il a plu a Dieu de faire passer dans leurs paroles : la Bible est parole d’homme, mais elle est également parole de Dieu. En relisant, au cours des siècles, ces textes prophétiques, le peuple de Dieu y a découvert progressivement et avec l’aide des événements, un message qui dépassait certainement les vues du prophète qui les avaient prononcés.</w:t>
        <w:br/>
        <w:t>En effet, comment pouvait-on comprendre la fidélité de Dieu à ses promesses et à son plan de salut à une époque où le royaume de David était complètement détruit, où le roi était en captivité, ou encore quand il n’y avait plus de roi ?</w:t>
        <w:br/>
        <w:t>La réponse de la foi d’Israël est celle-ci : puisque l’institution royale a fait faillite, Dieu trouvera une autre voie pour réaliser sa promesse. Un jour, et de manière définitive, il donnera par un envoyé – par son Messie – ce que les rois n’ont su et n’ont pu donner au peuple. Telle est la relecture de ce texte d’Is 7,14 à partir de l’Exil.</w:t>
        <w:br/>
        <w:t>Prolongeant cette même ligne, les Évangélistes (cf Mt 1,23) annoncent enfin l’accomplissement de cette promesse : en Jésus, ils reconnaissent le Messie attendu, descendant de David, le véritable Emmanu-El. Faut-il ajouter qu’une telle relecture par les Évangélistes n’a pu se faire qu’à la lumière de Pâques.</w:t>
      </w:r>
    </w:p>
    <w:p>
      <w:pPr>
        <w:pStyle w:val="TextBody"/>
        <w:pBdr/>
        <w:spacing w:lineRule="atLeast" w:line="251" w:before="0" w:after="0"/>
        <w:jc w:val="left"/>
        <w:rPr>
          <w:rFonts w:ascii="Times New Roman" w:hAnsi="Times New Roman" w:cs="Times New Roman"/>
          <w:caps w:val="false"/>
          <w:smallCaps w:val="false"/>
          <w:color w:val="000000"/>
          <w:spacing w:val="0"/>
          <w:sz w:val="24"/>
          <w:szCs w:val="24"/>
        </w:rPr>
      </w:pPr>
      <w:r>
        <w:rPr>
          <w:rStyle w:val="StrongEmphasis"/>
          <w:rFonts w:cs="Times New Roman"/>
          <w:b w:val="false"/>
          <w:i w:val="false"/>
          <w:caps w:val="false"/>
          <w:smallCaps w:val="false"/>
          <w:color w:val="000000"/>
          <w:spacing w:val="0"/>
          <w:sz w:val="24"/>
          <w:szCs w:val="24"/>
        </w:rPr>
        <w:t>En conclusion : l’importance des Prophètes</w:t>
      </w:r>
    </w:p>
    <w:p>
      <w:pPr>
        <w:pStyle w:val="TextBody"/>
        <w:pBdr/>
        <w:spacing w:lineRule="atLeast" w:line="251"/>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caps w:val="false"/>
          <w:smallCaps w:val="false"/>
          <w:color w:val="000000"/>
          <w:spacing w:val="0"/>
          <w:sz w:val="24"/>
          <w:szCs w:val="24"/>
        </w:rPr>
        <w:t>“</w:t>
      </w:r>
      <w:r>
        <w:rPr>
          <w:rFonts w:cs="Times New Roman"/>
          <w:b w:val="false"/>
          <w:i w:val="false"/>
          <w:caps w:val="false"/>
          <w:smallCaps w:val="false"/>
          <w:color w:val="000000"/>
          <w:spacing w:val="0"/>
          <w:sz w:val="24"/>
          <w:szCs w:val="24"/>
        </w:rPr>
        <w:t>Sans cet homme extraordinaire, l’histoire de l’humanité eut suivi un autre cours “ (E. RENAN). Comme le note A. GELIN, “cet hommage de Renan n’est pas hyperbolique. Jérémie se situe au coeur de l’Ancien Testament et à son moment le plus critique, comme un de ces hommes-pionniers qui pressentent et préparent l’avenir. Témoin d’un monde qui s’écroule, il l’est aussi de la continuité du dessein de Dieu.”</w:t>
        <w:br/>
        <w:t>Ce que Renan – et le Père Gélin – disent ici de Jérémie peut s’appliquer, avec les modifications nécessaires, aux prophètes en général. Ils ont été les contemporains de la grande crise d’Israël (depuis la réussite exemplaire de David jusqu’à l’éclatement et à la ruine totale) et ils ont accompagné leurs frères dans la foi tout au long de cette tragique histoire.</w:t>
        <w:br/>
        <w:t>Ta Parole est une lampe sur mes pas “ dit le Psalmiste (Ps 119,105). Lumière, la parole prophétique l’a été pour le peuple d’Israël. C’est grâce à cette parole que la foi du peuple n’a pas complètement sombré, mais qu’elle a pu traverser cette épreuve et en ressortir purifiée et enrichie.</w:t>
      </w:r>
    </w:p>
    <w:p>
      <w:pPr>
        <w:pStyle w:val="TextBody"/>
        <w:pBdr/>
        <w:spacing w:lineRule="atLeast" w:line="251"/>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L’importance des prophètes vient encore de ce qu’ils se situent à mi-distance entre Moïse et Jésus : ils sont un jalon important de la révélation; ils ont formé la religion d’Israël et préparé celle de Jésus. Et ceci au moins sur deux points :</w:t>
      </w:r>
    </w:p>
    <w:p>
      <w:pPr>
        <w:pStyle w:val="TextBody"/>
        <w:pBdr/>
        <w:spacing w:lineRule="atLeast" w:line="251"/>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à un point de vue “extérieur”, du vocabulaire: les sources de la pensée de Jésus sont à chercher en grande partie chez les prophètes. Jésus leur emprunte les images (vigne, berger, épousailles, festin, etc.) et il donne à ces mots leur pleine signification. C’est dire l’importance de la lecture des prophètes pour la compréhension du message de Jésus.</w:t>
      </w:r>
    </w:p>
    <w:p>
      <w:pPr>
        <w:pStyle w:val="TextBody"/>
        <w:pBdr/>
        <w:spacing w:lineRule="atLeast" w:line="251" w:before="0" w:after="12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mais les Prophètes ont préparé Jésus d’une manière plus profonde encore : il ont été les hommes de la tradition – non pas des traditions -, qui suppose un choix réfléchi, une décantation, un filtrage, un émondage qui empêche que la vie ne s’étiole. Au milieu des changements sociaux et politiques qui ont marqué l’histoire du peuple, les Prophètes n’ont pas cessé de ramener Israël à l’essentiel, aux deux grands commandements qui, comme le dira un jour Jésus (cf Mc 12,28-33), peuvent résumer tout le message que Dieu désire nous communiquer.</w:t>
      </w:r>
    </w:p>
    <w:sectPr>
      <w:headerReference w:type="default" r:id="rId2"/>
      <w:footerReference w:type="default" r:id="rId3"/>
      <w:type w:val="nextPage"/>
      <w:pgSz w:w="11906" w:h="16838"/>
      <w:pgMar w:left="1134" w:right="1134" w:gutter="0" w:header="1134" w:top="1949"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Comment devient-on prophète ?"   DOCUMENT FORMATION SECTEUR SEINE R.G 2014/2015     </w:t>
    </w:r>
    <w:r>
      <w:rPr>
        <w:rFonts w:cs="Times New Roman"/>
        <w:b w:val="false"/>
        <w:i w:val="false"/>
        <w:caps w:val="false"/>
        <w:smallCaps w:val="false"/>
        <w:color w:val="000000"/>
        <w:spacing w:val="13"/>
        <w:sz w:val="24"/>
        <w:szCs w:val="24"/>
      </w:rPr>
      <w:t xml:space="preserve">INTRODUCTION AUX PROPHETES   PAGE  </w:t>
    </w:r>
    <w:r>
      <w:rPr>
        <w:rFonts w:cs="Georgia;Verdana"/>
        <w:b w:val="false"/>
        <w:i w:val="false"/>
        <w:caps w:val="false"/>
        <w:smallCaps w:val="false"/>
        <w:color w:val="000000"/>
        <w:spacing w:val="13"/>
        <w:sz w:val="24"/>
        <w:szCs w:val="24"/>
      </w:rPr>
      <w:fldChar w:fldCharType="begin"/>
    </w:r>
    <w:r>
      <w:rPr>
        <w:smallCaps w:val="false"/>
        <w:caps w:val="false"/>
        <w:sz w:val="24"/>
        <w:spacing w:val="13"/>
        <w:i w:val="false"/>
        <w:b w:val="false"/>
        <w:szCs w:val="24"/>
        <w:rFonts w:cs="Georgia;Verdana"/>
        <w:color w:val="000000"/>
      </w:rPr>
      <w:instrText xml:space="preserve"> PAGE </w:instrText>
    </w:r>
    <w:r>
      <w:rPr>
        <w:smallCaps w:val="false"/>
        <w:caps w:val="false"/>
        <w:sz w:val="24"/>
        <w:spacing w:val="13"/>
        <w:i w:val="false"/>
        <w:b w:val="false"/>
        <w:szCs w:val="24"/>
        <w:rFonts w:cs="Georgia;Verdana"/>
        <w:color w:val="000000"/>
      </w:rPr>
      <w:fldChar w:fldCharType="separate"/>
    </w:r>
    <w:r>
      <w:rPr>
        <w:smallCaps w:val="false"/>
        <w:caps w:val="false"/>
        <w:sz w:val="24"/>
        <w:spacing w:val="13"/>
        <w:i w:val="false"/>
        <w:b w:val="false"/>
        <w:szCs w:val="24"/>
        <w:rFonts w:cs="Georgia;Verdana"/>
        <w:color w:val="000000"/>
      </w:rPr>
      <w:t>8</w:t>
    </w:r>
    <w:r>
      <w:rPr>
        <w:smallCaps w:val="false"/>
        <w:caps w:val="false"/>
        <w:sz w:val="24"/>
        <w:spacing w:val="13"/>
        <w:i w:val="false"/>
        <w:b w:val="false"/>
        <w:szCs w:val="24"/>
        <w:rFonts w:cs="Georgia;Verdana"/>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Heading2">
    <w:name w:val="Heading 2"/>
    <w:basedOn w:val="Titre"/>
    <w:next w:val="TextBody"/>
    <w:qFormat/>
    <w:pPr>
      <w:numPr>
        <w:ilvl w:val="1"/>
        <w:numId w:val="1"/>
      </w:numPr>
      <w:outlineLvl w:val="1"/>
    </w:pPr>
    <w:rPr>
      <w:rFonts w:ascii="Times New Roman" w:hAnsi="Times New Roman" w:eastAsia="Arial Unicode MS" w:cs="Arial Unicode M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48:24Z</dcterms:created>
  <dc:creator>rapha el</dc:creator>
  <dc:description/>
  <dc:language>en-US</dc:language>
  <cp:lastModifiedBy/>
  <cp:revision>0</cp:revision>
  <dc:subject/>
  <dc:title/>
</cp:coreProperties>
</file>