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color w:val="000000"/>
          <w:sz w:val="24"/>
          <w:szCs w:val="24"/>
        </w:rPr>
      </w:pPr>
      <w:r>
        <w:rPr>
          <w:rFonts w:cs="Times New Roman"/>
          <w:b/>
          <w:bCs/>
          <w:color w:val="000000"/>
          <w:sz w:val="24"/>
          <w:szCs w:val="24"/>
        </w:rPr>
        <w:t>CREATION ET APOCALYPSE</w:t>
      </w:r>
    </w:p>
    <w:p>
      <w:pPr>
        <w:pStyle w:val="Normal"/>
        <w:jc w:val="left"/>
        <w:rPr>
          <w:rFonts w:cs="Times New Roman"/>
          <w:b w:val="false"/>
          <w:b w:val="false"/>
          <w:bCs w:val="false"/>
          <w:color w:val="000000"/>
          <w:sz w:val="24"/>
          <w:szCs w:val="24"/>
        </w:rPr>
      </w:pPr>
      <w:r>
        <w:rPr>
          <w:rFonts w:cs="Times New Roman"/>
          <w:b/>
          <w:bCs/>
          <w:color w:val="000000"/>
          <w:sz w:val="24"/>
          <w:szCs w:val="24"/>
        </w:rPr>
        <w:t>Pour une éco-théologie</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document pour l'oral, à transmettre par écrit comme tel)</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 xml:space="preserve">Dans cette affaire, il faut d'abord être certain que tout ça existe, car si ça n'existe pas, à quoi bon s'en préoccuper. Pour résumer 3000 ans de philosophie (!), s'il y a conscience, il y a objet, et donc ce qui existe existe, comme le rappelle si judicieusement la philosophe américaine d'origine russe  juive et athée Ayn Rand, née en 1905 morte en 1982. Aristotélicienne, elle fonde sa pensée sur la rationalité. Donc je vais limiter mon intervention au raisonnement et à ne pas trop en appeler à "l'invocation" ou à l'assertion de type dogmatique, y compris morale ex:  </w:t>
      </w:r>
      <w:r>
        <w:rPr>
          <w:rFonts w:cs="Times New Roman"/>
          <w:b w:val="false"/>
          <w:bCs w:val="false"/>
          <w:i/>
          <w:iCs/>
          <w:color w:val="000000"/>
          <w:sz w:val="24"/>
          <w:szCs w:val="24"/>
        </w:rPr>
        <w:t>Dieu a dit ça, il faut le faire.</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 xml:space="preserve">Donc on va dire que "ça existe", et dès lors, il n'est possible que d'en tenir compte et ne pas faire "comme si ça n'existe pas", ce qui est je crois, le penchant dramatique de l'imaginaire humain. J'ai toujours pensé personnellement que nos bulles d'imaginaires étaient les lieux de tous nos problèmes et que nous aurions beaucoup plus de bonheur à </w:t>
      </w:r>
      <w:r>
        <w:rPr>
          <w:rFonts w:cs="Times New Roman"/>
          <w:b/>
          <w:bCs/>
          <w:color w:val="000000"/>
          <w:sz w:val="24"/>
          <w:szCs w:val="24"/>
        </w:rPr>
        <w:t>voir</w:t>
      </w:r>
      <w:r>
        <w:rPr>
          <w:rFonts w:cs="Times New Roman"/>
          <w:b w:val="false"/>
          <w:bCs w:val="false"/>
          <w:color w:val="000000"/>
          <w:sz w:val="24"/>
          <w:szCs w:val="24"/>
        </w:rPr>
        <w:t xml:space="preserve"> les choses, plutôt qu'à les passer au crible de nos idéologies, opinions.</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Considérant que ce qui existe existe, il nous faut alors procéder, c'est à dire avancer, et en l'occurence :  à grands traits.</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bCs/>
          <w:color w:val="000000"/>
          <w:sz w:val="24"/>
          <w:szCs w:val="24"/>
        </w:rPr>
        <w:t>Première hypothèse.</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Cette planète sur laquelle nous vivons et ce que nous appelons la vie qui y a émergé, ne sont  peut-être que le résultat d'une combinaison remarquable de potentialités qui ont donné entre autres un humain qui prend conscience de ce qui existe. Quand cette conscience s'établit dans la rationalité, elle ne peut que se rendre compte que nous sommes effectivement "une chance" , une probabilité infime pour qu'une conscience puisse considerer cette chance. Cette rationalité devrait donc nous faire  voir en creux le nombre quasi infini de chances pour que cette possibilité là n'existe pas. Mais c'est là que l'imaginaire détruit la rationalité: puisque nous y sommes, puisque nous le sommes, nous oublions toutes les possibilités pour que nous n'y eussions pas été.</w:t>
      </w:r>
    </w:p>
    <w:p>
      <w:pPr>
        <w:pStyle w:val="Normal"/>
        <w:jc w:val="left"/>
        <w:rPr>
          <w:rFonts w:eastAsia="ArialMT" w:cs="Times New Roman"/>
          <w:b w:val="false"/>
          <w:b w:val="false"/>
          <w:bCs w:val="false"/>
          <w:outline w:val="false"/>
          <w:color w:val="000000"/>
          <w:spacing w:val="0"/>
          <w:kern w:val="2"/>
          <w:sz w:val="24"/>
          <w:szCs w:val="24"/>
        </w:rPr>
      </w:pPr>
      <w:r>
        <w:rPr>
          <w:rFonts w:cs="Times New Roman"/>
          <w:b w:val="false"/>
          <w:bCs w:val="false"/>
          <w:color w:val="000000"/>
          <w:sz w:val="24"/>
          <w:szCs w:val="24"/>
        </w:rPr>
        <w:t>Cette rationalité à l'oeuvre nous permet aussi de nous rendre compte par la géo sédimentologie que cette planète de laquelle nous avons conscience a eu diverses ères, et diverses périodes glaciaires. Et bien sûr aussi de nombreuses catastrophes qui ont éradiqué la plupart de la vie sur la terre.</w:t>
      </w:r>
    </w:p>
    <w:p>
      <w:pPr>
        <w:pStyle w:val="Normal"/>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Depuis que la vie est apparue sur notre planète, il y a environ 3,8 milliards d’années, des catastrophes écologiques majeures ont rebattu les cartes de l’évolution, éliminant jusqu’à 90 % des espèces vivantes, avant que de nouveau, la vie ne croisse et embellisse [ Nature dans le sens ancien " ce qui croit, nait]</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Chacun connaît bien sûr la fameuse extinction du « crétacé-tertiaire » qui marque brutalement la fin de l’ère secondaire et inaugure l’ère tertiaire. Il y a 65 millions d’années, 50 % des espèces ont disparues brusquement, dont toutes les espèces de dinosaures, marins, terrestres, aériens, permettant entre autres l’épanouissement des mammifères. D’autres grandes extinctions ont marqué l’histoire de la vie, en particulier celle du Permien-Trias, achevant l’ère primaire et inaugurant l’ère secondaire, voici 250 millions d’années. Une extinction d’une ampleur inouïe : 95 % de la vie marine et 70 % de la vie terrestre auraient disparues.</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La cause de ces extinctions massives a longtemps été, pour des raisons évidemment culturelles, considérée comme terrestre : le climat, le volcanisme, la dérive des continents, etc, étaient pointés du doigt par les paléontologues et les géologues.</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Puis, dans les années 1970, les astronomes se sont invités dans le débat sur ces extinctions, en proposant, au grand dam des géologues et des paléontologues, des causes… extraterrestres aux grandes extinctions. Explosions d’étoiles proches, irradiant la Terre de rayonnement létaux, chutes d’astéroïdes provoquant tsunamis et bouleversements climatiques, extinction de la lumière solaire par la poussière interstellaire, etc.</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Très vite, la chute d’astéroïdes et de comètes sur la Terre a été considérée comme une cause possible de certaines grandes extinctions : des cratères d’impacts, parfois gigantesques, en grande partie usés par l’érosion ont été découverts sur Terre, confortant progressivement la thèse astronomiqu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L’extinction de masse la plus célèbre, sinon la plus importante, celle de « la disparition des dinosaures » a été imputée par les astronomes à la chute d’un astéroïde d’une dizaine de kilomètres de diamètre, tandis que les géologues lui préféraient une origine terrestre, le volcanisme géant dit des « Trapps du Deccan ». Aujourd’hui, c’est un mixte des deux hypothèses qui est accepté par nombre de paléontologues…</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Les deux grandes extinctions, qui marquent le passage de l’ère primaire à l’ère secondaire et de l’ère secondaire à l’ère tertiaire, ne sont pas les seules connues des historiens de la vie terrestre. De nombreuses extinctions majeures ont ponctué les 500 derniers millions d’années, c’est à dire la période la plus documentée de l’histoire de la vie sur Terr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ArialMT" w:cs="Times New Roman"/>
          <w:b/>
          <w:b/>
          <w:bCs/>
          <w:outline w:val="false"/>
          <w:color w:val="000000"/>
          <w:spacing w:val="0"/>
          <w:kern w:val="2"/>
          <w:sz w:val="24"/>
          <w:szCs w:val="24"/>
        </w:rPr>
      </w:pPr>
      <w:r>
        <w:rPr>
          <w:rFonts w:eastAsia="ArialMT" w:cs="Times New Roman"/>
          <w:b w:val="false"/>
          <w:bCs w:val="false"/>
          <w:outline w:val="false"/>
          <w:color w:val="000000"/>
          <w:spacing w:val="0"/>
          <w:kern w:val="2"/>
          <w:sz w:val="24"/>
          <w:szCs w:val="24"/>
        </w:rPr>
        <w:t xml:space="preserve">Alors, oui nous serions surgis de la chance dans un univers de probabilités et l'éthique qui devrait coïncider avec cette conscience serait d'abord </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bCs/>
          <w:outline w:val="false"/>
          <w:color w:val="000000"/>
          <w:spacing w:val="0"/>
          <w:kern w:val="2"/>
          <w:sz w:val="24"/>
          <w:szCs w:val="24"/>
        </w:rPr>
        <w:t>l'éthique de la réjouissance</w:t>
      </w:r>
      <w:r>
        <w:rPr>
          <w:rFonts w:eastAsia="ArialMT" w:cs="Times New Roman"/>
          <w:b w:val="false"/>
          <w:bCs w:val="false"/>
          <w:outline w:val="false"/>
          <w:color w:val="000000"/>
          <w:spacing w:val="0"/>
          <w:kern w:val="2"/>
          <w:sz w:val="24"/>
          <w:szCs w:val="24"/>
        </w:rPr>
        <w:t xml:space="preserve"> pour cette chance inouïe - à un niveau global d'avoir surgi, à un niveau individuel d'avoir vécu - et aidé par cette force de la réjouissance  de cette "chance" utiliser la force de notre rationalité apaisée - c'est à dire libérée de toute forme d'imaginaire religieux ou idéologique - pour maintenir autant que possible avec notre propre ressource cette chance, tout en sachant que le risque est grand d'être balayé par les conséquences à la fois logiques et d'un autre point de vue "absurde" des grands mouvements géologiques et astronomiques. En gros, il s'agirait, libérés de nos désirs mimétiques et de nos fanatismes uniquement consacrés à nos ego, individuels et collectifs- deux instances purement fictives - </w:t>
      </w:r>
      <w:r>
        <w:rPr>
          <w:rFonts w:eastAsia="ArialMT" w:cs="Times New Roman"/>
          <w:b w:val="false"/>
          <w:bCs w:val="false"/>
          <w:i/>
          <w:iCs/>
          <w:outline w:val="false"/>
          <w:color w:val="000000"/>
          <w:spacing w:val="0"/>
          <w:kern w:val="2"/>
          <w:sz w:val="24"/>
          <w:szCs w:val="24"/>
        </w:rPr>
        <w:t>de saisir la chance à l’intérieur de cette chance</w:t>
      </w:r>
      <w:r>
        <w:rPr>
          <w:rFonts w:eastAsia="ArialMT" w:cs="Times New Roman"/>
          <w:b w:val="false"/>
          <w:bCs w:val="false"/>
          <w:outline w:val="false"/>
          <w:color w:val="000000"/>
          <w:spacing w:val="0"/>
          <w:kern w:val="2"/>
          <w:sz w:val="24"/>
          <w:szCs w:val="24"/>
        </w:rPr>
        <w:t>. Cela ressemble à un lendemain de fête, à une gueule de bois philosophique, à ou en d'autres termes à une "cessation" d'une  course basée sur l'oubli systématique de ce que la raison nous permet de comprendre et d'envisager</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bCs/>
          <w:outline w:val="false"/>
          <w:color w:val="000000"/>
          <w:spacing w:val="0"/>
          <w:kern w:val="2"/>
          <w:sz w:val="24"/>
          <w:szCs w:val="24"/>
        </w:rPr>
        <w:t>2eme hypothès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Cette planète sur laquelle nous vivons et ce que nous appelons la vie qui y a émergé est peut être  le résultat d'une combinaison remarquable de potentialités qui ont donné entre autres un humain qui prend conscience de ce qui existe.  Ce qui est presque la même phrase que la première hypothèse (pour ceux qui s'en souviennent) mais tout , y compris nous serait surgi d'une volonté divin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Là, il y a un embranchement : nous avons une voie purement religieuse en impasse ou nous avons une voie théologique et spirituell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ArialMT" w:cs="Times New Roman"/>
          <w:b/>
          <w:b/>
          <w:bCs/>
          <w:outline w:val="false"/>
          <w:color w:val="000000"/>
          <w:spacing w:val="0"/>
          <w:kern w:val="2"/>
          <w:sz w:val="24"/>
          <w:szCs w:val="24"/>
        </w:rPr>
      </w:pPr>
      <w:r>
        <w:rPr>
          <w:rFonts w:eastAsia="ArialMT" w:cs="Times New Roman"/>
          <w:b/>
          <w:bCs/>
          <w:outline w:val="false"/>
          <w:color w:val="000000"/>
          <w:spacing w:val="0"/>
          <w:kern w:val="2"/>
          <w:sz w:val="24"/>
          <w:szCs w:val="24"/>
        </w:rPr>
        <w:t>Soit</w:t>
      </w:r>
      <w:r>
        <w:rPr>
          <w:rFonts w:eastAsia="ArialMT" w:cs="Times New Roman"/>
          <w:b w:val="false"/>
          <w:bCs w:val="false"/>
          <w:outline w:val="false"/>
          <w:color w:val="000000"/>
          <w:spacing w:val="0"/>
          <w:kern w:val="2"/>
          <w:sz w:val="24"/>
          <w:szCs w:val="24"/>
        </w:rPr>
        <w:t xml:space="preserve"> nous allons directement dans le religieux que je considère être la principale usine de fabrications des spores d'imaginaires. Nous mépriserions alors les données de la connaissance que notre activité rationnelle nous a permis de découvrir : en particulier notre enchevêtrement dans la logique de l'évolution des espèces, notre hyper dépendance avec notre environnement, la vie symbiotique de la planète, où tout est en correspondance avec tout, nous oublierions jusqu'à l'existence même de ères géologiques et des catastrophes précédentes,  et nous agirions  comme des purs adorateurs de nos littératures sacrées, fanatiques du présent "pur" et donc amnésiques et nous finirions par recourir à l'argument facile, celui de la catastrophe dite  apocalyptique, comme conséquence présumée du  comportement vicieux d'un humain, centre de l'univers et interlocuteur privilégié d'un Dieu huissier, en formulant au passage des pseudo codes pour échapper à la catastroph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bCs/>
          <w:outline w:val="false"/>
          <w:color w:val="000000"/>
          <w:spacing w:val="0"/>
          <w:kern w:val="2"/>
          <w:sz w:val="24"/>
          <w:szCs w:val="24"/>
        </w:rPr>
        <w:t>Soit,</w:t>
      </w:r>
      <w:r>
        <w:rPr>
          <w:rFonts w:eastAsia="ArialMT" w:cs="Times New Roman"/>
          <w:b w:val="false"/>
          <w:bCs w:val="false"/>
          <w:outline w:val="false"/>
          <w:color w:val="000000"/>
          <w:spacing w:val="0"/>
          <w:kern w:val="2"/>
          <w:sz w:val="24"/>
          <w:szCs w:val="24"/>
        </w:rPr>
        <w:t xml:space="preserve"> nous maintenons cette croyance de la volonté divine que ce qui existe exist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Mais nous n'en faisons pas, comment dire, et au risque de choquer : nous n'en faisons pas directement une religion,</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Times New Roman" w:cs="Times New Roman"/>
          <w:b w:val="false"/>
          <w:bCs w:val="false"/>
          <w:outline w:val="false"/>
          <w:color w:val="000000"/>
          <w:spacing w:val="0"/>
          <w:kern w:val="2"/>
          <w:sz w:val="24"/>
          <w:szCs w:val="24"/>
        </w:rPr>
        <w:t xml:space="preserve"> </w:t>
      </w:r>
      <w:r>
        <w:rPr>
          <w:rFonts w:eastAsia="ArialMT" w:cs="Times New Roman"/>
          <w:b w:val="false"/>
          <w:bCs w:val="false"/>
          <w:outline w:val="false"/>
          <w:color w:val="000000"/>
          <w:spacing w:val="0"/>
          <w:kern w:val="2"/>
          <w:sz w:val="24"/>
          <w:szCs w:val="24"/>
        </w:rPr>
        <w:t>Nous en dégageons  une éthique, très proche de celle qui j'ai évoquée dans mon premier point " réjouissance, utilisation de nos talents, abandon de nos comportements égoïstes et mortifères", mais avec l'apparition d'une dimension supérieure, celle de l'espérance, avec son corollaire, la disparition de l'angoisse.</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Nous revenons alors vers nos textes dits sacrés, sans désirer trouver en eux des remplaçants des révélations scientifiques, nous y revenons parce que nous avons "aussi" conscience que tout y compris nous, est issu d'une volonté, et que nous voudrions mieux comprendre le lien entre cette volonté et notre situation.</w:t>
      </w:r>
    </w:p>
    <w:p>
      <w:pPr>
        <w:pStyle w:val="Normal"/>
        <w:autoSpaceDE w:val="false"/>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autoSpaceDE w:val="false"/>
        <w:jc w:val="left"/>
        <w:rPr>
          <w:rFonts w:eastAsia="TimesNewRomanPSMT" w:cs="Times New Roman"/>
          <w:b w:val="false"/>
          <w:b w:val="false"/>
          <w:bCs w:val="false"/>
          <w:i/>
          <w:i/>
          <w:iCs/>
          <w:outline w:val="false"/>
          <w:color w:val="000000"/>
          <w:spacing w:val="0"/>
          <w:kern w:val="2"/>
          <w:sz w:val="24"/>
          <w:szCs w:val="24"/>
        </w:rPr>
      </w:pPr>
      <w:r>
        <w:rPr>
          <w:rFonts w:eastAsia="ArialMT" w:cs="Times New Roman"/>
          <w:b w:val="false"/>
          <w:bCs w:val="false"/>
          <w:outline w:val="false"/>
          <w:color w:val="000000"/>
          <w:spacing w:val="0"/>
          <w:kern w:val="2"/>
          <w:sz w:val="24"/>
          <w:szCs w:val="24"/>
        </w:rPr>
        <w:t xml:space="preserve">Bien entendu nous allons redécouvrir le premier texte de la Bible, dit le premier récit de la création, à savoir Genèse 1 qui se termine au chapitre 2 verset 4a par ces mots : </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i/>
          <w:iCs/>
          <w:outline w:val="false"/>
          <w:color w:val="000000"/>
          <w:spacing w:val="0"/>
          <w:kern w:val="2"/>
          <w:sz w:val="24"/>
          <w:szCs w:val="24"/>
        </w:rPr>
        <w:t>1 Ainsi furent terminés les cieux et la terre, avec tout ce qu'ils renferment.   Dieu mit fin, le septième jour, à l’œuvre faite par lui; et il se reposa, le septième jour, de toute l’œuvre qu'il avait faite.Dieu bénit le septième jour et le proclama saint, parce qu'en ce jour il se reposa de l’œuvre entière qu'il avait produite et organisée. Telles sont les origines du ciel et de la terre, lorsqu'ils furent créés</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t xml:space="preserve">Ce récit a longtemps été considéré comme un des plus récents de la Bible et donc vu comme non pas un récit de création au sens strict, mais plus comme un récit de re-création, après les bouleversements historiques du peuple hébreu, en particulier celui de l'exil. Cette hypothèse-là  de datation est actuellement discutée dans la mesure où l'on a découvert dans le deutero esaie, prophète exilé à Babylone, autour des chapitres 40 à 45 une relecture de ce texte là et une relecture quelque peu polémique. Par exemple sur le "nous" créateur:  Dieu n'aurait eu besoin de personne, sur la fameuse ressemblance:  Dieu n'a pas de comparaison possible, sur le repos:  il ne se fatigue jamais... Bref.  Ceux qui contestent sa datation plus récente que les fameux textes mythologiques d’Adam et Eve de la pomme et du serpent ajoutent que les questions de bien et de mal étaient des problématiques de l'exil. </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t>Moi je vois les choses plus simplement, je considère que ce texte visé par les radicaux monothéistes  post exiliques à cause de ce qui y est lu comme de l'anthropomorphisme est un texte récent, mais d'une autre spiritualité , pas forcément plus ancienne, mais plus oecuménique, plus englobante, mêlant les dieux (Elohim un pluriel, l'ensemble de la création, l'homme et la femme, dans le même mouvement). C'est un texte particulièrement inter religieux et d'une nature prophétique surplombante. Dans ma rationalité à moi, ce récit une  prophétie de la nouvelle création, et raconte la fin des temps c'est à  dire : un sabbat éternel, la cessation générale de toute forme de concurrences des imaginaires et de toute forme d'idolatrie.</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t xml:space="preserve">C'est à ce moment là qu'il faut comprendre à nouveaux frais ce que signifie précisément la </w:t>
      </w:r>
      <w:r>
        <w:rPr>
          <w:rFonts w:eastAsia="TimesNewRomanPSMT" w:cs="Times New Roman"/>
          <w:b w:val="false"/>
          <w:bCs w:val="false"/>
          <w:i/>
          <w:iCs/>
          <w:outline w:val="false"/>
          <w:color w:val="000000"/>
          <w:spacing w:val="0"/>
          <w:kern w:val="2"/>
          <w:sz w:val="24"/>
          <w:szCs w:val="24"/>
        </w:rPr>
        <w:t>qualité prophétique</w:t>
      </w:r>
      <w:r>
        <w:rPr>
          <w:rFonts w:eastAsia="TimesNewRomanPSMT" w:cs="Times New Roman"/>
          <w:b w:val="false"/>
          <w:bCs w:val="false"/>
          <w:outline w:val="false"/>
          <w:color w:val="000000"/>
          <w:spacing w:val="0"/>
          <w:kern w:val="2"/>
          <w:sz w:val="24"/>
          <w:szCs w:val="24"/>
        </w:rPr>
        <w:t xml:space="preserve"> et son lien avec la nature des commandements.</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r>
    </w:p>
    <w:p>
      <w:pPr>
        <w:pStyle w:val="Normal"/>
        <w:autoSpaceDE w:val="false"/>
        <w:jc w:val="left"/>
        <w:rPr>
          <w:rFonts w:cs="Times New Roman"/>
          <w:sz w:val="24"/>
          <w:szCs w:val="24"/>
        </w:rPr>
      </w:pPr>
      <w:r>
        <w:rPr>
          <w:rFonts w:eastAsia="TimesNewRomanPSMT" w:cs="Times New Roman"/>
          <w:b w:val="false"/>
          <w:bCs w:val="false"/>
          <w:outline w:val="false"/>
          <w:color w:val="000000"/>
          <w:spacing w:val="0"/>
          <w:kern w:val="2"/>
          <w:sz w:val="24"/>
          <w:szCs w:val="24"/>
        </w:rPr>
        <w:t>La plupart des commandements bibliques sont dans un sorte de futur, vous le savez, cela résonne à vos oreilles, mais hélas cela ne raisonne pas dans nos entendements:</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auras pas d'autre dieu que moi.</w:t>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e te feras pas d'idole ni de représentation quelconque de ce qui se trouve en haut dans le ciel, ici-bas sur la terre, ou dans les eaux plus bas que la terre.</w:t>
      </w:r>
    </w:p>
    <w:p>
      <w:pPr>
        <w:pStyle w:val="Normal"/>
        <w:tabs>
          <w:tab w:val="clear" w:pos="709"/>
          <w:tab w:val="left" w:pos="220" w:leader="none"/>
          <w:tab w:val="left" w:pos="720" w:leader="none"/>
        </w:tabs>
        <w:autoSpaceDE w:val="false"/>
        <w:jc w:val="left"/>
        <w:rPr>
          <w:rFonts w:cs="Times New Roman"/>
          <w:sz w:val="24"/>
          <w:szCs w:val="24"/>
        </w:rPr>
      </w:pPr>
      <w:r>
        <w:rPr>
          <w:rFonts w:eastAsia="Times-Roman;Times New Roman" w:cs="Times New Roman"/>
          <w:b w:val="false"/>
          <w:bCs w:val="false"/>
          <w:outline w:val="false"/>
          <w:color w:val="000000"/>
          <w:spacing w:val="0"/>
          <w:kern w:val="2"/>
          <w:sz w:val="24"/>
          <w:szCs w:val="24"/>
        </w:rPr>
        <w:t>Tu n'utiliseras pas le nom de l'Éternel ton Dieu pour tromper (ou de manière abusive), car l'Éternel ne laisse pas impuni celui qui utilise son nom pour tromper. Voir Lv 19.12.</w:t>
      </w:r>
    </w:p>
    <w:p>
      <w:pPr>
        <w:pStyle w:val="Normal"/>
        <w:tabs>
          <w:tab w:val="clear" w:pos="709"/>
          <w:tab w:val="left" w:pos="220" w:leader="none"/>
          <w:tab w:val="left" w:pos="720" w:leader="none"/>
        </w:tabs>
        <w:autoSpaceDE w:val="false"/>
        <w:jc w:val="left"/>
        <w:rPr>
          <w:rFonts w:cs="Times New Roman"/>
          <w:sz w:val="24"/>
          <w:szCs w:val="24"/>
        </w:rPr>
      </w:pPr>
      <w:r>
        <w:rPr>
          <w:rFonts w:cs="Times New Roman"/>
          <w:sz w:val="24"/>
          <w:szCs w:val="24"/>
        </w:rPr>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e commettras pas de meurtr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e commettras pas d'adultèr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e commettras pas de vol</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Tu ne porteras pas de faux témoignage contre ton prochain </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Tu ne convoiteras pas la maison de ton prochain, tu ne convoiteras ni sa femme, ni son serviteur, ni sa servante, ni son boeuf, ni son âne, ni rien qui lui appartienn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NewRomanPSMT"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Mais aussi : Tu aimeras le Seigneur ton Dieu... Voici le premier et grand commandement, tappelle Jésus, Et le second lui est semblable: tu aimeras ton prochain comme toi même.</w:t>
      </w:r>
    </w:p>
    <w:p>
      <w:pPr>
        <w:pStyle w:val="Normal"/>
        <w:autoSpaceDE w:val="false"/>
        <w:jc w:val="left"/>
        <w:rPr>
          <w:rFonts w:eastAsia="TimesNewRomanPSMT" w:cs="Times New Roman"/>
          <w:b w:val="false"/>
          <w:b w:val="false"/>
          <w:bCs w:val="false"/>
          <w:outline w:val="false"/>
          <w:color w:val="000000"/>
          <w:spacing w:val="0"/>
          <w:kern w:val="2"/>
          <w:sz w:val="24"/>
          <w:szCs w:val="24"/>
        </w:rPr>
      </w:pPr>
      <w:r>
        <w:rPr>
          <w:rFonts w:eastAsia="TimesNewRomanPSMT"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Mais certains sont au présent, donc des ordonnances pures, par exemple :  </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Honore ton père et ta mèr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Pense à observer le jour du sabbat.</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Respecter son père et sa mère, même si ceux là se nomment Fourniret et Folcoche, c'est simplement savoir d'où l'on vient, et ne pas se considérer comme une entité autonome, grave illusion, dont les répercussions sont catastrophiques, exemple:  oublier que nous sommes issus de la terre , et donc ne pas la considérer et la martyriser.</w:t>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Honore ton père et ta mère, ça veut aussi dire respecte ton dieu et la planète, ce n'est pas une prophétie, c'est un ordre. C'est le préalable pourque la prophétie s'accomplisse. La prophétie n'est pas la venue finale de la cavalerie pour nous sauver, elle est un accomplissement lié entre autre à notre action.</w:t>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Et pense à observer le jour du sabbat : l'ordre le plus cité dans la Bible, et le moins pratiqué dans notre humanité, est un préalable à la réussite de cette prophétie, si tu ne respectes pas ça: cesser de façon périodique : de produire, de surproduire, d'inventer, de créer, de fomenter, de conquérir, de séduire, de vouloir, de désirer, aucune prophétique ne s'accompli</w:t>
      </w:r>
      <w:r>
        <w:rPr>
          <w:rFonts w:eastAsia="Times-Roman;Times New Roman" w:cs="Times New Roman"/>
          <w:b/>
          <w:bCs/>
          <w:outline w:val="false"/>
          <w:color w:val="000000"/>
          <w:spacing w:val="0"/>
          <w:kern w:val="2"/>
          <w:sz w:val="24"/>
          <w:szCs w:val="24"/>
        </w:rPr>
        <w:t>RA</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Je dirais grossièrement que si ces deux impératifs sont immédiatement mis en action, alors tout ce qui désigné au futur peut s'accomplir :  tu aimeras, tu  ne convoiteras pas , tu ne voleras pas , tu ne commettras pas de meurtre etc... Mais aussi, la création sera perçue comme une unité entièrement lié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Qu'est ce que la prophétie? C'est l'irruption du futur dans notre présent. C'est un appel à reconsidérer notre présent.</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Le pire qui peut arriver, et c'est la situation dans laquelle nous sommes : adorer le présent, pur. C'est l’idolâtrie dans ce qu'elle a de plus dangereux. C'est voler le privilège de Dieu, qui seul vit dans cette éternité. Le présent pur, c'est l'inconditionné par excellence, n'ayant pas la nécessité de la mémoire, n'ayant aucune responsabilité pour un avenir puisque celui n'existe pas.</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Ce qui est dangereux aussi, c'est considérer le présent, comme une simple conséquence du passé: le présent n'y est  que le résultat du passé sa redondanc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La dimension spirituelle de ce qu'on devrait appeler un eco-théologie  est de considérer le présent comme une potentialité du futur.</w:t>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C'est exactement ce qu'on doit lire de la personnalité apocalyptique de Jésus. Quand il dit "le royaume de cieux est au milieu de vous" , il ne dit pas comme Jean Baptiste "attention, en gros "demain" va s’abattre sur vous une catastrophe, et vous avez intérêt à vous convertir avant.</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Quand il dit le règne de Dieu est proche,  il dit aussi qu'il est spatialement "proche" et pas que "temporellement" proche.</w:t>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Proche par ces phrases issues du futur destinées à nous sauver  de notre présent pur, ou de notre présent d'historien désabusé : tu aimeras, tu cesseras de tuer, de voler, de désirer mimétiquement le désir de ton prochain. </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L'apocalypse de Jésus n'est pas l'assurance de lendemains qui vont tout détruire dans un ordre chronologique implacable, mais elle est la révélation (c'est le sens du mot apocalypse) que ce futur potentiel peut infiltrer notre présent maintenant, à condition que nous nous en saisission, et que nous commencions, comme le(s) dieu(x)  de la genèse a/ont  commencé dans les commencements.</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Dans cette voie là, respectueuse de la rationalité, purifiée des scories de l'imaginaire proprement schizophrène de notre espèce, la dimension de l'espérance a remplacé celle de l'angoiss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Les deux, angoisse et espérance, ont un point commun: l'incertitude.</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La voie théologique ne va pas nous débarrasser de la dimension surhumaine de notre univers. Oui, nous serons peut être balayés dans une destruction géologique à grande échelle, et nous acceptons de ne pas être les maîtres de la création, cependant, animés par cette parole prophétique venus de ce que nous appelons le futur, mais que je pourrai aussi bien nommer " appel de Dieu", nous pouvons, dans l’enchevêtrement des causes et des effets, de l'aléatoire et de la complexité, agir, en militant pour la cause du 7e jour, où Dieu nous attend, en adoptant toute l'éthique qui se déroule quasi automatiquement : jubilé, pardon généralisé de la dette, cessation des désirs sans fin,  et parier pour voir apparaitre comme une certitude,  ces commandements réalisés dans un temps où ils seraient accomplis , vers notre temps à nous,  où leur potentialité est encore  dans nos mains : par exemple "tu aimeras"</w:t>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Qu'est qu'un enfant ?</w:t>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C'est le futur dans notre présent.</w:t>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Celui qui ne devient pas comme un enfant  n'entre pas dans le règne de Dieu, dit Jésus.</w:t>
      </w:r>
    </w:p>
    <w:p>
      <w:pPr>
        <w:pStyle w:val="Normal"/>
        <w:tabs>
          <w:tab w:val="clear" w:pos="709"/>
          <w:tab w:val="left" w:pos="-500" w:leader="none"/>
          <w:tab w:val="left" w:pos="0" w:leader="none"/>
        </w:tabs>
        <w:autoSpaceDE w:val="false"/>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 New Roman" w:cs="Times New Roman"/>
          <w:b w:val="false"/>
          <w:bCs w:val="false"/>
          <w:i/>
          <w:iCs/>
          <w:outline w:val="false"/>
          <w:color w:val="000000"/>
          <w:spacing w:val="0"/>
          <w:kern w:val="2"/>
          <w:sz w:val="24"/>
          <w:szCs w:val="24"/>
        </w:rPr>
        <w:t xml:space="preserve"> </w:t>
      </w:r>
      <w:r>
        <w:rPr>
          <w:rFonts w:eastAsia="Times-Roman;Times New Roman" w:cs="Times New Roman"/>
          <w:b w:val="false"/>
          <w:bCs w:val="false"/>
          <w:i/>
          <w:iCs/>
          <w:outline w:val="false"/>
          <w:color w:val="000000"/>
          <w:spacing w:val="0"/>
          <w:kern w:val="2"/>
          <w:sz w:val="24"/>
          <w:szCs w:val="24"/>
        </w:rPr>
        <w:t>Robert Philipoussi</w:t>
      </w:r>
    </w:p>
    <w:p>
      <w:pPr>
        <w:pStyle w:val="Normal"/>
        <w:tabs>
          <w:tab w:val="clear" w:pos="709"/>
          <w:tab w:val="left" w:pos="220" w:leader="none"/>
          <w:tab w:val="left" w:pos="720" w:leader="none"/>
        </w:tabs>
        <w:autoSpaceDE w:val="false"/>
        <w:ind w:left="720" w:right="0" w:hanging="72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sectPr>
      <w:headerReference w:type="default" r:id="rId2"/>
      <w:footerReference w:type="default" r:id="rId3"/>
      <w:type w:val="nextPage"/>
      <w:pgSz w:w="11906" w:h="16838"/>
      <w:pgMar w:left="1134" w:right="1134" w:gutter="0" w:header="1134" w:top="168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ltcac page </w:t>
    </w:r>
    <w:r>
      <w:rPr/>
      <w:fldChar w:fldCharType="begin"/>
    </w:r>
    <w:r>
      <w:rPr/>
      <w:instrText xml:space="preserve"> PAGE </w:instrText>
    </w:r>
    <w:r>
      <w:rPr/>
      <w:fldChar w:fldCharType="separate"/>
    </w:r>
    <w:r>
      <w:rPr/>
      <w:t>5</w:t>
    </w:r>
    <w:r>
      <w:rPr/>
      <w:fldChar w:fldCharType="end"/>
    </w:r>
    <w:r>
      <w:rPr/>
      <w:t xml:space="preserve">  7 novembre 201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RTFNum21">
    <w:name w:val="RTF_Num 2 1"/>
    <w:qFormat/>
    <w:rPr/>
  </w:style>
  <w:style w:type="character" w:styleId="RTFNum31">
    <w:name w:val="RTF_Num 3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28:22Z</dcterms:created>
  <dc:creator>rapha el</dc:creator>
  <dc:description/>
  <dc:language>en-US</dc:language>
  <cp:lastModifiedBy>rapha el</cp:lastModifiedBy>
  <dcterms:modified xsi:type="dcterms:W3CDTF">2015-11-07T11:33:27Z</dcterms:modified>
  <cp:revision>18</cp:revision>
  <dc:subject/>
  <dc:title/>
</cp:coreProperties>
</file>